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040" w:hanging="0"/>
        <w:rPr/>
      </w:pPr>
      <w:r>
        <w:rPr/>
        <w:t>к постановлению президиума краевой</w:t>
      </w:r>
    </w:p>
    <w:p>
      <w:pPr>
        <w:pStyle w:val="Normal"/>
        <w:spacing w:lineRule="exact" w:line="240"/>
        <w:ind w:left="5040" w:hanging="0"/>
        <w:rPr/>
      </w:pPr>
      <w:r>
        <w:rPr/>
        <w:t xml:space="preserve">организации Профсоюза </w:t>
      </w:r>
    </w:p>
    <w:p>
      <w:pPr>
        <w:pStyle w:val="Normal"/>
        <w:spacing w:lineRule="exact" w:line="240"/>
        <w:ind w:left="5040" w:hanging="0"/>
        <w:rPr/>
      </w:pPr>
      <w:r>
        <w:rPr/>
        <w:t>от 09.06.2016 года № 5-4</w:t>
      </w:r>
    </w:p>
    <w:p>
      <w:pPr>
        <w:pStyle w:val="Normal"/>
        <w:spacing w:lineRule="exac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дах  Ставропольской краевой организации  Общероссийского профессионального союза работников государств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щественного обслужи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стоящее Положение о награ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виды, статус каждой награды, регулирует порядок представления к награде и процедуру награ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градами Ставропольской краевой организации  Общероссийского профессионального союза работников государственных учреждений и общественного обслуживания Российской Федерации (далее – награды краевой организации Профсоюза) награждаются профсоюзные активисты и штатные работники выборных профсоюзных органов, профсоюзные организации, представители социальных партнер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Награды краевой организации Профсоюза являются формой поощрения и стимулиров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офсоюзных активистов и профсоюзных организаций - за заслуги перед краевой организацией Профсоюза, активное участие в ее деятельности и в связи с юбилейными дат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ля представителей социальных партнеров - за развитие отношений социального партнерства с краевой организации Профсоюза и в связи с юбилейными дат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К наградам краевой организации Профсоюза относятся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Благодарность президи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четная грамота президиу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плом президиу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к «За социальное партнерство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нига Поч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й организации Профсоюз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Для целей настоящего Положения применяемые термины означаю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8"/>
          <w:szCs w:val="16"/>
        </w:rPr>
        <w:t xml:space="preserve">профсоюзные активисты 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а)</w:t>
      </w:r>
      <w:r>
        <w:rPr>
          <w:rFonts w:eastAsia="Arial" w:cs="Arial"/>
          <w:b/>
          <w:sz w:val="28"/>
          <w:szCs w:val="16"/>
        </w:rPr>
        <w:t xml:space="preserve"> </w:t>
      </w:r>
      <w:r>
        <w:rPr>
          <w:rFonts w:eastAsia="Arial" w:cs="Arial"/>
          <w:sz w:val="28"/>
          <w:szCs w:val="16"/>
        </w:rPr>
        <w:t>неосвобожденные от основной работы члены Профсоюза, выполняющие общественную работу не менее двух лет, в том числе: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, казначеи первичных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 территориальных (объединенной отраслевой, районной, городской) организаций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едседатели и заместители председателей профсоюзных групп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члены комитетов первичных профсоюзных организаций и территориальных организаций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члены ревизионных комиссий (ревизоры) первичных и территориальных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профсоюзные организаторы комитета краев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председатели молодежных советов комитетов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уполномоченные по охране труда первичных профсоюзных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внештатные правовые и технические инспекторы труда крайкома Профсоюза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общественные корреспонденты краев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ответственные комитетов профсоюзных организаций за правовую, информационную, физкультурно-оздоровительную и культурно-массовую работу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>-члены комиссий по регулированию социально трудовых отношений организаций;</w:t>
      </w:r>
    </w:p>
    <w:p>
      <w:pPr>
        <w:pStyle w:val="Normal"/>
        <w:ind w:firstLine="709"/>
        <w:jc w:val="both"/>
        <w:rPr>
          <w:rFonts w:eastAsia="Arial" w:cs="Arial"/>
          <w:sz w:val="28"/>
          <w:szCs w:val="16"/>
        </w:rPr>
      </w:pPr>
      <w:r>
        <w:rPr>
          <w:rFonts w:eastAsia="Arial" w:cs="Arial"/>
          <w:sz w:val="28"/>
          <w:szCs w:val="16"/>
        </w:rPr>
        <w:t xml:space="preserve">-члены комитетов (комиссий) по охране труда организаций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 xml:space="preserve">б) </w:t>
      </w:r>
      <w:r>
        <w:rPr>
          <w:sz w:val="28"/>
          <w:szCs w:val="28"/>
        </w:rPr>
        <w:t>члены Профсоюза, имеющие профсоюзный стаж не менее 3 лет и принимающие систематическое активное участие в реализации уставных целей и задач Профсоюза, проведении мероприятий краевой организации Профсоюза, профсоюзных организаций, общепрофсоюзных акциях, регулярно и результативно выполняющих поручения выборны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атные работники выборных профсоюзных орган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</w:t>
      </w:r>
      <w:r>
        <w:rPr>
          <w:sz w:val="28"/>
          <w:szCs w:val="28"/>
        </w:rPr>
        <w:t>работники, состоящие в трудовых отношениях с первичными профсоюзными организациями, территориальными организациями Профсоюза, краевой организацией Профсоюза на основании трудового договора, занимающие штатные должности с определенным кругом должностных обязанностей, определяемых решением соответствующего профсоюзного органа или его руководителя</w:t>
      </w:r>
      <w:r>
        <w:rPr>
          <w:rFonts w:eastAsia="Arial" w:cs="Arial"/>
          <w:sz w:val="28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16"/>
        </w:rPr>
        <w:t>-профсоюзные организаторы комитета</w:t>
      </w:r>
      <w:r>
        <w:rPr>
          <w:sz w:val="28"/>
          <w:szCs w:val="28"/>
        </w:rPr>
        <w:t xml:space="preserve"> краевой организации Профсоюза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представители социальных партнеров </w:t>
      </w:r>
      <w:r>
        <w:rPr>
          <w:sz w:val="28"/>
          <w:szCs w:val="28"/>
        </w:rPr>
        <w:t xml:space="preserve">– представители нанимателя, работодатели, их заместители, главные бухгалтеры органов государственной власти и местного самоуправления, подведомственных им учреждений и организаций общественного обслуживания, в которых действуют профсоюзные организации. </w:t>
      </w:r>
    </w:p>
    <w:p>
      <w:pPr>
        <w:pStyle w:val="Footnot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офсоюзные организаци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е профсоюзные организации, территориальные организации Профсоюза, входящие в структуру краевой организации Профсоюза.</w:t>
      </w:r>
    </w:p>
    <w:p>
      <w:pPr>
        <w:pStyle w:val="Footnot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юбилейные даты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для членов Профсоюза, представителей социальных партнеров </w:t>
      </w:r>
      <w:r>
        <w:rPr>
          <w:sz w:val="28"/>
          <w:szCs w:val="28"/>
        </w:rPr>
        <w:t>–</w:t>
      </w:r>
      <w:r>
        <w:rPr>
          <w:bCs/>
          <w:color w:val="000000"/>
          <w:kern w:val="2"/>
          <w:sz w:val="28"/>
          <w:szCs w:val="28"/>
        </w:rPr>
        <w:t xml:space="preserve"> 50  лет со дня рождения, далее через каждые 5 лет; для организаций </w:t>
      </w:r>
      <w:r>
        <w:rPr>
          <w:sz w:val="28"/>
          <w:szCs w:val="28"/>
        </w:rPr>
        <w:t>–</w:t>
      </w:r>
      <w:r>
        <w:rPr>
          <w:bCs/>
          <w:color w:val="000000"/>
          <w:kern w:val="2"/>
          <w:sz w:val="28"/>
          <w:szCs w:val="28"/>
        </w:rPr>
        <w:t xml:space="preserve"> 10 лет со дня образования и далее через каждые 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слуги профсоюзных активис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краевой организацией Профсоюза и активное участие в ее деятельности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зультативную работу по представлению и защите социально-трудовых прав и законных интересов членов Профсоюза в вопросах  занятости,  служебных, трудовых отношений, условий и оплаты труда, обеспечения  социальных гарантий, обеспечение профсоюзного контроля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витии отраслевой системы социального партнерства с органами государственной власти и местного самоуправления, представителями нанимателя (работода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ффективную работу по созданию и восстановлению первичных профсоюзных организаций, увеличению численности членов Профсоюза и охвата профсоюзным членством государственных, муниципальных служащих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пешное выполнение кадровой, информационной и молодежной политики Профсоюз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задач по осуществлению единой финансовой политики Профсоюз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отношений социального 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ей социальных партнеров с краевой организации Профсоюза включает в себ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и успешная реализация краевых отраслевых и территориально-отраслевых соглашений, иных соглашений о взаимодействии и сотрудничестве с краевой организацией Профсоюза, коллективных договоров с первичными профсоюзными организациям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дополнительных гарантий для членов Профсоюза;</w:t>
      </w:r>
    </w:p>
    <w:p>
      <w:pPr>
        <w:pStyle w:val="Style22"/>
        <w:widowControl/>
        <w:spacing w:before="4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в развитии и совершенствовании системы органов социального партнерства в отрасли госучреждений на региональном и локальном уровн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содействия в создании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ую реализацию иных форм социально-партнерских отношений, способствующих выполнению уставных и программных целей Профсоюз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Наградами краевой организации Профсоюза награждаютс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фсоюзные активисты, состоящие на учете в первичных профсоюзных организациях, которые в полном объеме выполняют единую финансовую политику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союзные организации, в полном объеме выполняющие единую финансовую политику Профсоюз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Для награждения профсоюзных активистов Благодарностью президиума краевой организации Профсоюза и Почетной грамотой президиума</w:t>
      </w:r>
      <w:r>
        <w:rPr>
          <w:bCs/>
          <w:sz w:val="28"/>
          <w:szCs w:val="28"/>
        </w:rPr>
        <w:t xml:space="preserve"> краевой организации Профсоюза</w:t>
      </w:r>
      <w:r>
        <w:rPr>
          <w:sz w:val="28"/>
          <w:szCs w:val="28"/>
        </w:rPr>
        <w:t xml:space="preserve"> устанавливается суммарная квота - не более 10 % в год от общей численности членов Профсоюза, состоящих на учете в данной первичной профсоюзной организации. Данная квота не является переходящей на последующий год (последующие годы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>Награды краевой организации Профсоюза вручается награжденному в торжественной обстановке председателем краевой организации Профсоюза и (или) членами комитета краевой организации Профсоюза по поручению президиума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формление документов на награждение наградами краевой организации Профсоюза и учет награжденных осуществляет организационно-методический отдел аппарата комитета краевой организации Профсою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spacing w:val="2"/>
          <w:sz w:val="26"/>
          <w:szCs w:val="26"/>
        </w:rPr>
        <w:t xml:space="preserve">БЛАГОДАРНОСТЬ ПРЕЗИДИУМА </w:t>
      </w:r>
      <w:r>
        <w:rPr>
          <w:b/>
          <w:sz w:val="26"/>
          <w:szCs w:val="26"/>
        </w:rPr>
        <w:t>КРАЕВОЙ ОРГАНИЗАЦИИ ПРОФСОЮЗА</w:t>
      </w:r>
      <w:r>
        <w:rPr>
          <w:spacing w:val="2"/>
          <w:sz w:val="28"/>
          <w:szCs w:val="28"/>
        </w:rPr>
        <w:t xml:space="preserve"> (образец бланка - прилагается) </w:t>
      </w:r>
      <w:r>
        <w:rPr>
          <w:sz w:val="28"/>
          <w:szCs w:val="28"/>
        </w:rPr>
        <w:t>объявляется решением президиума краевой организации Профсоюза на основании представлений, поступивших от комитетов первичных профсоюзных организаций и президиумов территориальных организаци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Для рассмотрения вопроса о награждении Благодарностью президиума краевой организации Профсоюза соответствующие выборные органы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комитета первичной профсоюзной организации, президиума территориальной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профсоюзных активистов и штатных профсоюзных работник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та рождения (день, месяц,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рия и номер паспорта, кем и когда вы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мер профсоюзного бил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ж профсоюз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ные личные заслуги в реализации уставных задач и программных целей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ющиеся государственные награды, награды Ставропольского края, профсоюзные на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представляемого на использование его персональных данных в связи с представлением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фсоюзных организаций</w:t>
      </w:r>
      <w:r>
        <w:rPr>
          <w:sz w:val="28"/>
          <w:szCs w:val="28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5 лет; имеющиеся профсоюзные нагр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ставителей социальных партне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кретные личные заслуги в деле развития социального партнерства с краево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Выписка из протокола заседания комитета первичной профсоюзной организации, президиума территориальной организации Профсоюза подписывается председателем соответствующего выбор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Представление к награждению Благодарностью президиума краевой организации Профсоюза профсоюзных активистов, профсоюзных организаций и представителей социальных партнеров подписывается председателем профсоюзной организации, руководителем учреждения (в случае награждения руководителя учреждения  - его заместителем), в котором, соответственно, работает награждаемый, действует профсоюзная организация, и заверяется гербовой печа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едставления, в которых отсутствуют сведения, предусмотренные пунктом 2.1. настоящего Положения, президиумом краевой организации Профсоюза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Документы о награждении Благодарностью президиума краевой организации Профсоюза представляются в организационно-методический отдел аппарата комитета краевой Профсоюза не позднее 30 дней до предполагаемого вручения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К Благодарности президиума краевой организации Профсоюза прилагается денежная премия (памятный подарок) в размере, ежегодно устанавливаемом президиумом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Одно и тоже лицо, профсоюзная организация могут награждаться Благодарностью президиума краевой организации Профсоюза не чаще,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kern w:val="2"/>
          <w:sz w:val="28"/>
          <w:szCs w:val="28"/>
        </w:rPr>
        <w:t xml:space="preserve">Решение о награждении </w:t>
      </w:r>
      <w:r>
        <w:rPr>
          <w:b/>
          <w:spacing w:val="2"/>
          <w:sz w:val="26"/>
          <w:szCs w:val="26"/>
        </w:rPr>
        <w:t>ПОЧЕТНОЙ ГРАМОТОЙ  ПРЕЗИДИУМА КРАЕВОЙ ОРГАНИЗАЦИИ ПРОФСОЮЗ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образец бланка - прилагается) </w:t>
      </w:r>
      <w:r>
        <w:rPr>
          <w:sz w:val="28"/>
          <w:szCs w:val="28"/>
        </w:rPr>
        <w:t>принимается президиумом краевой организации Профсоюза на основании представлений, поступивших от комитетов первичных профсоюзных организаций и президиумов территориальных организаций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ля рассмотрения вопроса о награждении Почетной грамото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езидиума краевой организации Профсоюза соответствующие выборные органы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комитета первичной профсоюзной организации, президиума территориальной организации Профсою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штатных профсоюзных работников и профсоюзных активис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дата рождения (день, месяц, го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рия и номер паспорта, кем и когда вы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мер профсоюзного бил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ж профсоюз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ретные личные заслуги в реализации уставных задач и программных целей Проф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ющиеся государственные награды, награды Ставропольского края, профсоюзные на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представляемого на использование его персональных данных в связи с представлением к награ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офсоюзных организаций</w:t>
      </w:r>
      <w:r>
        <w:rPr>
          <w:sz w:val="28"/>
          <w:szCs w:val="28"/>
        </w:rPr>
        <w:t>: полное наименование организации; фамилия, имя, отчество председателя организации; конкретные результаты деятельности организации по выполнению требований Устава и программных задач Профсоюза за последние 5 лет; имеющиеся профсоюзные нагр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ставителей социальных партнер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я, имя, отчество (полность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изации (структурного подразделения организации) без сокращения наиме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ь по основн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кретные личные заслуги в деле развития социального партнерства с краево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Выписка из протокола заседания комитета первичной профсоюзной организации, президиума территориальной организации Профсоюза подписывается председателем соответствующего выбор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Представление к награждению Почетной грамотой президиума краевой организации Профсоюза профсоюзных активистов, профсоюзных организаций и представителей социальных партнеров подписывается председателем профсоюзной организации, руководителем учреждения (в случае награждения руководителя учреждения  - его заместителем), в котором, соответственно, работает награждаемый, действует профсоюзная организация, и заверяется гербовой печа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едставления, в которых отсутствуют сведения, предусмотренные пунктом 3.1. настоящего Положения, президиумом краевой организации Профсоюза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Документы о награждении Почетной грамотой президиума краевой организации Профсоюза представляются в организационно-методический отдел аппарата комитета краевой Профсоюза не позднее 30 дней до предполагаемого вручения наг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К Почетной грамоте президиума краевой организации Профсоюза прилагается денежная премия (памятный подарок). Конкретный размер денежной премии ежегодно устанавливается президиумом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Одно и тоже лицо, организация могут награждаться Почетной грамотой президиума краевой организации Профсоюза не чаще,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6"/>
          <w:szCs w:val="26"/>
        </w:rPr>
        <w:t xml:space="preserve">ДИПЛОМОМ ПРЕЗИДИУМА </w:t>
      </w:r>
      <w:r>
        <w:rPr>
          <w:b/>
          <w:bCs/>
          <w:sz w:val="26"/>
          <w:szCs w:val="26"/>
        </w:rPr>
        <w:t>КРАЕВОЙ ОРГАНИЗАЦИИ ПРОФСОЮЗА</w:t>
      </w:r>
      <w:r>
        <w:rPr/>
        <w:t xml:space="preserve"> </w:t>
      </w:r>
      <w:r>
        <w:rPr>
          <w:sz w:val="28"/>
          <w:szCs w:val="28"/>
        </w:rPr>
        <w:t>награждаются профсоюзные активисты, профсоюзные организации, признанные победителями по итогам смотров-конкурсов, ежегодно проводимых краевой организацией Профсоюза  по отдельным направлениям деятельности по реализации действующей Программы действий,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Условия и порядок награждения Дипломом президиума краевой организации Профсоюза, определяются соответствующим Положением о смотре-конкурсе, утверждаемым постановлением президиума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6"/>
          <w:szCs w:val="26"/>
        </w:rPr>
        <w:t>ЗНАК КРАЕВОЙ ОРГАНИЗАЦИИ ПРОФСОЮЗА «ЗА СОЦИАЛЬНОЕ ПАРТНЕРСТВО С КРАЕВОЙ ОРГАНИЗАЦИИ ПРОФСОЮЗА»</w:t>
      </w:r>
      <w:r>
        <w:rPr>
          <w:sz w:val="28"/>
          <w:szCs w:val="28"/>
        </w:rPr>
        <w:t xml:space="preserve"> учрежден для поощрения представителей социальных пар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Знаком «За социальное партнерство с краевой организации Профсоюза» награждаются представители социальных партнеров, имеющие многолетние, не менее 3 лет, эффективные деловые связи с краевой организацией Профсоюза, внесшие значительный личный вклад в укрепление отношений социального партнерства с краевой организацией Профсоюза или ее организациями, способствующие развитию социального диалога в интересах членов Профсоюза и краевой организации Профсоюза, осуществляющие деятельность  по  оказанию  помощи  краевой  организации  Профсоюза (ее организациям) в реализации 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Кандидатуры лиц, представленные к награждению Знаком «За социальное партнерство с краевой организации Профсоюза», могут быть награждены Знаком  только при наличии у них наград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Награждение Знаком «За социальное партнерство с краевой организации Профсоюза» осуществляется президиумом краевой организации Профсоюза по представлению председателя краевой организации Профсоюза, комитетов первичных и территориальных организаций Профсоюза, профсоюзных организаторов комитета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Для рассмотрения вопроса о награждении Знаком «За социальное партнерство с краевой организации Профсоюз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Председатель краевой организации Профсоюза, профсоюзные организаторы комитета краевой организации Профсоюза представляют представление, в котором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милия, имя, отчество (полностью) награждае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именование организации (без сокращ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кретные личные заслуги награждаемого в деле развития отношений соци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артнерства с краевой организации Профсоюза или ее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Выборные органы первичных и территориальных профсоюзных организаций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протокола заседания профсоюз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е, в котором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амилия, имя, отчество (полностью) награждаемо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именование организации (без сокращ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кретные личные заслуги награждаемого в деле развития отношений социаль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артнерства с краевой организации Профсоюза или ее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редставление к награждению Знаком «За социальное партнерство с краевой организации Профсоюза»  подписывается, соответственно, председателем краевой организации Профсоюза, председателем первичной профсоюзной организации, территориальной организации Профсоюза, профсоюзным организатором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Документы о награждении  Знаком «За социальное партнерство с краевой организации Профсоюза» представляется в организационно-методический отдел аппарата крайкома Профсоюза, как правило, в течение месяца после подведения итогов выполнения коллективных договоров или соглашений, краевых смотров-конкурсов в сфере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нак вручается в торжественной обстановке по поручению президиума краевой организации Профсоюза членами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К Знаку «За социальное партнерство с краевой организации Профсоюза» прилагается памятный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Одно и тоже лицо может награждаться Знаком «За социальное партнерство с краевой организации Профсоюза»  не чаще, чем один раз в пять л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6.КНИГА ПОЧ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ВРОПОЛЬСКОЙ КРАЕВОЙ ОРГАНИЗАЦИИ ПРОФСОЮЗА</w:t>
      </w:r>
      <w:r>
        <w:rPr>
          <w:sz w:val="28"/>
          <w:szCs w:val="28"/>
        </w:rPr>
        <w:t xml:space="preserve"> учреждается для сохранения и передачи традиций самоотверженного служения профсоюзных активистов и штатных работников профсоюзных органов интересам членов Профсоюза.</w:t>
      </w:r>
      <w:r>
        <w:rPr>
          <w:b/>
          <w:bCs/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В Книгу Почета краевой организации Профсоюза заносятся профсоюзные активисты, штатные работники выборных профсоюзных органов, проявившие в течение всей своей деятельности в краевой организации Профсоюзе верность идеалам Профсоюза, эффективность в представлении и защите социально-трудовых прав и законных интересов членов Профсоюза, внесших заметный личный вклад в обеспечение организационного укрепления и развития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Обязательным условием принятия решения о занесении в Книгу Почёта краевой организации Профсоюза является наличие у представляемых кандидатур высшей награды Профсоюза – Знака «За заслуги перед Профсоюз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Решение о занесении в Книгу Почета краевой организаци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едателя краевой организации Профсоюза - принимает Конференция краевой организации Профсоюза по представлению комитет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фсоюзных активистов и штатных работников выборных профсоюзных органов – принимает комитет краевой организации Профсоюза по представлению председателя краевой организации Профсоюза на основании постановления выборного органа первичной профсоюзной организации, территориальной организации Профсоюза, предложений заместителей председателя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На представленную кандидатуру дается развернутое представление, содержащее сведения, подтверждающие успешную деятельность в Профсою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Занесение в Книгу Почета краевой организации Профсоюза осуществляется, как правило, по окончании профсоюз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В Книгу Почета краевой организации Профсоюза помещается личная цветная фотография размером 6х9 см. и вносятся биографические данные, сведения о профсоюзной деятельности и её результатах, о профсоюзных и государственных нагр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Занесённым в Книгу Почета краевой организации Профсоюза выдаётся </w:t>
      </w:r>
      <w:r>
        <w:rPr>
          <w:bCs/>
          <w:sz w:val="28"/>
          <w:szCs w:val="28"/>
        </w:rPr>
        <w:t>Свидетель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Книга Почета хранится в помещении аппарата краевой организации Профсоюза и доступна для ознакомления 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На официальном Интернет-сайте краевой организации Профсоюза размещается электронная версия Книги Почета краев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 Профсоюза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(полностью)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before="326" w:after="0"/>
        <w:ind w:left="67" w:hanging="0"/>
        <w:rPr/>
      </w:pPr>
      <w:r>
        <w:rPr>
          <w:color w:val="000000"/>
          <w:spacing w:val="-2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полностью)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/>
      </w:pPr>
      <w:r>
        <w:rPr>
          <w:color w:val="000000"/>
          <w:spacing w:val="-2"/>
          <w:sz w:val="28"/>
          <w:szCs w:val="28"/>
        </w:rPr>
        <w:t>Серия и номер паспорта, кем и когда выдан:</w:t>
      </w:r>
      <w:r>
        <w:rPr>
          <w:color w:val="000000"/>
          <w:sz w:val="28"/>
          <w:szCs w:val="28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Номер профсоюзного билета: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ная профсоюзная должность: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jc w:val="both"/>
        <w:rPr/>
      </w:pPr>
      <w:r>
        <w:rPr>
          <w:color w:val="000000"/>
          <w:sz w:val="28"/>
          <w:szCs w:val="28"/>
        </w:rPr>
        <w:t xml:space="preserve">Должность    по    основной    работе    (полностью с полным указанием    наименования организации </w:t>
      </w:r>
      <w:r>
        <w:rPr>
          <w:color w:val="000000"/>
          <w:spacing w:val="-3"/>
          <w:sz w:val="28"/>
          <w:szCs w:val="28"/>
        </w:rPr>
        <w:t>(полностью)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ind w:left="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/>
      </w:pPr>
      <w:r>
        <w:rPr>
          <w:color w:val="000000"/>
          <w:spacing w:val="-2"/>
          <w:sz w:val="28"/>
          <w:szCs w:val="28"/>
        </w:rPr>
        <w:t>Профсоюзный стаж: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профсоюзные награды (с указанием даты награждения)________</w:t>
      </w:r>
    </w:p>
    <w:p>
      <w:pPr>
        <w:pStyle w:val="Normal"/>
        <w:shd w:fill="FFFFFF" w:val="clear"/>
        <w:tabs>
          <w:tab w:val="clear" w:pos="708"/>
          <w:tab w:val="left" w:pos="4411" w:leader="underscor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sz w:val="28"/>
          <w:szCs w:val="28"/>
        </w:rPr>
      </w:pPr>
      <w:r>
        <w:rPr>
          <w:sz w:val="28"/>
          <w:szCs w:val="28"/>
        </w:rPr>
        <w:t>Конкретные результаты профсоюзной работы___________________________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531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(Ф.И.О.) </w:t>
      </w:r>
      <w:r>
        <w:rPr>
          <w:i/>
          <w:color w:val="000000"/>
          <w:sz w:val="28"/>
          <w:szCs w:val="28"/>
        </w:rPr>
        <w:t>активно участвует в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в ведении коллективных переговоров по разработке проекта и заключению коллективного договор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смотрах-конкурсах краевой организации Профсоюз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одготовке и проведении профсоюзных собраний, конференций, профкомов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щепрофсоюзных мероприятиях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беспечении учета членов Профсоюза, ведения делопроизводств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контроле за выполнением  разделов коллективного договора;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онтроле за условиями труда, соблюдением техники безопасности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хранные мероприятия по предупреждению профзаболеваний, производственного травматизма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мероприятиях по вовлечению молодежи в Профсоюз и деятельность профсоюзной организации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ланировании и проведении культурно-массовых и спортивных мероприяти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отдыха и оздоровлении членов Профсоюза и членов их семе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и проведение конкурсов профессионального мастерства, профлидеров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отдыха детей членов Профсоюза в дни школьных каникул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организации праздников, соревнован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8"/>
      <w:szCs w:val="28"/>
    </w:rPr>
  </w:style>
  <w:style w:type="character" w:styleId="Style15">
    <w:name w:val="Текст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H1">
    <w:name w:val="h1"/>
    <w:basedOn w:val="Normal"/>
    <w:qFormat/>
    <w:pPr>
      <w:spacing w:before="30" w:after="3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H6">
    <w:name w:val="h6"/>
    <w:basedOn w:val="Normal"/>
    <w:qFormat/>
    <w:pPr>
      <w:spacing w:before="280" w:after="90"/>
      <w:ind w:left="120" w:firstLine="360"/>
    </w:pPr>
    <w:rPr>
      <w:color w:val="00008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0202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spacing w:before="280" w:after="280"/>
    </w:pPr>
    <w:rPr>
      <w:color w:val="333333"/>
      <w:sz w:val="21"/>
      <w:szCs w:val="21"/>
    </w:rPr>
  </w:style>
  <w:style w:type="paragraph" w:styleId="Style21">
    <w:name w:val="Текст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5:00Z</dcterms:created>
  <dc:creator>EE</dc:creator>
  <dc:description/>
  <cp:keywords/>
  <dc:language>en-US</dc:language>
  <cp:lastModifiedBy>Женя</cp:lastModifiedBy>
  <cp:lastPrinted>2011-08-11T15:05:00Z</cp:lastPrinted>
  <dcterms:modified xsi:type="dcterms:W3CDTF">2016-12-12T16:40:00Z</dcterms:modified>
  <cp:revision>11</cp:revision>
  <dc:subject/>
  <dc:title>ПОЛОЖЕНИЕ</dc:title>
</cp:coreProperties>
</file>