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ВОДНЫЙ СТАТИСТИЧЕСКИЙ ОТЧЕТ ЗА 2015 ГОД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Форма № 11</w:t>
      </w:r>
    </w:p>
    <w:p>
      <w:pPr>
        <w:pStyle w:val="Style12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05.9pt;margin-top:6.4pt;width:111.7pt;height:35.95pt;mso-wrap-style:none;v-text-anchor:middle" type="_x0000_t136">
            <v:path textpathok="t"/>
            <v:textpath on="t" fitshape="t" string="Представляется:&#10;- Комитету региональной организации&#10; Профсоюза до 01 февраля;&#10;- ЦК Профсоюза до 15 февраля&#10;следующего за отчетным года" style="font-family:&quot;Bookman Old Style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2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ОБЩИЕ СВЕДЕНИ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форгана ___________________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а работников государственных учреждений и общественного обслуживания Российской Федерации</w:t>
      </w:r>
    </w:p>
    <w:p>
      <w:pPr>
        <w:pStyle w:val="Style12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2. ЧИСЛЕННОСТЬ ЧЛЕНОВ ПРОФСОЮЗА, КОЛИЧЕСТВО ОРГАНИЗАЦИЙ И </w:t>
      </w:r>
      <w:r>
        <w:rPr/>
        <w:t>ПРОФОРГАНОВ ПО МИНИСТЕРСТВАМ, ВЕДОМСТВАМ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1134"/>
        <w:gridCol w:w="1134"/>
        <w:gridCol w:w="1134"/>
        <w:gridCol w:w="1134"/>
        <w:gridCol w:w="1134"/>
        <w:gridCol w:w="992"/>
        <w:gridCol w:w="992"/>
        <w:gridCol w:w="851"/>
        <w:gridCol w:w="850"/>
        <w:gridCol w:w="70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наименование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министерств,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едом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оды стро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ч          и          с          л          е          н           н          о          с          т           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  о  л  и  ч  е  с  т  в  о</w:t>
            </w:r>
          </w:p>
        </w:tc>
      </w:tr>
      <w:tr>
        <w:trPr>
          <w:trHeight w:val="22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работаю-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из них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членов профсоюз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среди членов профсою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из них чл. профсо-ю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первич. органи-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из них создано внов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объед.  отрас. орган.</w:t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госслужа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муниципал.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аттестован. сотрудни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АППАРАТЫ АДМИНИСТРАЦИЙ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smallCaps/>
                <w:color w:val="000000"/>
                <w:sz w:val="16"/>
              </w:rPr>
              <w:t>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smallCaps/>
                <w:color w:val="000000"/>
                <w:sz w:val="16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АППАРАТЫ ЗАКОНОДАТЕЛЬНЫХ ОРГАНОВ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АППАРАТЫ И СУДЬИ СУДОВ ОБЩЕЙ ЮРИСДИКЦИИ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мировых су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АППАРАТЫ ОРГАНОВ СУДЕБНОГО ДЕПАРТАМЕНТА ПРИ В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АППАРАТЫ И СУДЬИ КОНСТИТУЦИОННЫХ (УСТАВНЫХ)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АППАРАТЫ И СУДЬИ АРБИТРАЖ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АППАРАТЫ федеральных ОРГАНОВ исполнительной власти (и их территориальных органов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ВНУТРЕННИХ ДЕЛ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фгуп  «охр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миграционн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-ВО ПО ДЕЛАМ ГРАЖД. ОБОР, ЧРЕЗВ. СИТ. И ЛИК. ПОСЛЕД. СТИХ. БЕДСТ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противопожарн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ИНОСТРАННЫ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в т.ч. </w:t>
            </w:r>
            <w:r>
              <w:rPr>
                <w:smallCaps/>
                <w:sz w:val="16"/>
              </w:rPr>
              <w:t>фед. агентство по делам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ЮСТИЦИИ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 фед. служба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служба судебных прист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ЗДРАВООХРАНЕНИЯ И СОЦИАЛЬНОГО РАЗВИТИЯ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фед. служба по труду и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 xml:space="preserve">фед. медико-биологическое агент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                   </w:t>
            </w:r>
            <w:r>
              <w:rPr>
                <w:smallCaps/>
                <w:color w:val="000000"/>
                <w:sz w:val="16"/>
              </w:rPr>
              <w:t>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                   </w:t>
            </w:r>
            <w:r>
              <w:rPr>
                <w:smallCaps/>
                <w:color w:val="000000"/>
                <w:sz w:val="16"/>
              </w:rPr>
              <w:t>протезно-ортопедические пред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служба по надзору в сфере защиты прав потребителей и благополуч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служба по надзору в сфере здравоохранения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КУЛЬТУРЫ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архивные органы 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из них: федеральные архив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sz w:val="16"/>
              </w:rPr>
              <w:t>фед. служба по надзору за соблюдением законодательства в области охраны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ОБРАЗОВАНИЯ И НАУКИ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фед. служба по интеллектуальной собственности, патентам и товарным зна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служба по надзору в сфере образования 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по науке и иннов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 xml:space="preserve">МИНИСТЕРСТВО </w:t>
            </w:r>
            <w:r>
              <w:rPr>
                <w:caps/>
                <w:color w:val="000000"/>
                <w:sz w:val="16"/>
              </w:rPr>
              <w:t>ПРИРОДНЫХ РЕСУРСОВ и экологии</w:t>
            </w:r>
            <w:r>
              <w:rPr>
                <w:color w:val="000000"/>
                <w:sz w:val="16"/>
              </w:rPr>
              <w:t>. ВС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фед. служба по надзору в сфере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sz w:val="16"/>
              </w:rPr>
              <w:t xml:space="preserve">             </w:t>
            </w:r>
            <w:r>
              <w:rPr>
                <w:smallCaps/>
                <w:sz w:val="16"/>
              </w:rPr>
              <w:t xml:space="preserve">фед. служба по гидрометеорологии и мониторингу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sz w:val="16"/>
              </w:rPr>
              <w:t xml:space="preserve">             </w:t>
            </w:r>
            <w:r>
              <w:rPr>
                <w:smallCaps/>
                <w:sz w:val="16"/>
              </w:rPr>
              <w:t xml:space="preserve">фед. служба по экологическому, технологическому и атомному надзо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по недро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 xml:space="preserve">МИНИСТЕРСТВО ПРОМЫШЛЕННОСТИ И </w:t>
            </w:r>
            <w:r>
              <w:rPr>
                <w:caps/>
                <w:color w:val="000000"/>
                <w:sz w:val="16"/>
              </w:rPr>
              <w:t>торговли.</w:t>
            </w:r>
            <w:r>
              <w:rPr>
                <w:color w:val="000000"/>
                <w:sz w:val="16"/>
              </w:rPr>
              <w:t xml:space="preserve">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фед. агентство по техническому регулированию и метр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СЕЛЬСКОГО ХОЗЯЙСТВА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фед. служба по ветеринарному и фитосанитарн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по рыболов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лес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ТРАНСПОРТА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фед. служба по надзору в сфере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воздуш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дорожное аген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железнодорож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морского и ре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эронавигационн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МИНИСТЕРСТВО </w:t>
            </w:r>
            <w:r>
              <w:rPr>
                <w:caps/>
                <w:color w:val="000000"/>
                <w:sz w:val="16"/>
              </w:rPr>
              <w:t>СВЯЗИ и массовых коммуникаций</w:t>
            </w:r>
            <w:r>
              <w:rPr>
                <w:color w:val="000000"/>
                <w:sz w:val="16"/>
              </w:rPr>
              <w:t>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фед. служба по надзору в сфере связи и массовых коммун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по информационным технолог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по печати и массовым коммуник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РЕГИОН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ФИНАНСОВ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фед. налогов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еральное казначе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служба страх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</w:t>
            </w:r>
            <w:r>
              <w:rPr>
                <w:smallCaps/>
                <w:color w:val="000000"/>
                <w:sz w:val="16"/>
              </w:rPr>
              <w:t>фед. служба финансово-бюджет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МИНИСТЕРСТВО ЭКОНОМИЧЕСКОГО РАЗВИТИЯ.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в т.ч. </w:t>
            </w:r>
            <w:r>
              <w:rPr>
                <w:smallCaps/>
                <w:sz w:val="16"/>
              </w:rPr>
              <w:t xml:space="preserve">фед. служба государственной стати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             </w:t>
            </w:r>
            <w:r>
              <w:rPr>
                <w:smallCaps/>
                <w:sz w:val="16"/>
              </w:rPr>
              <w:t>фед. регистрационн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sz w:val="16"/>
              </w:rPr>
              <w:t xml:space="preserve">             </w:t>
            </w:r>
            <w:r>
              <w:rPr>
                <w:smallCaps/>
                <w:sz w:val="16"/>
              </w:rPr>
              <w:t xml:space="preserve">фед. агентство геодезии и кар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 по государственным резер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 кадастра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 по управлению федер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фед. агентство по управлению особыми экономическими з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color w:val="000000"/>
                <w:sz w:val="16"/>
              </w:rPr>
            </w:pPr>
            <w:r>
              <w:rPr>
                <w:caps/>
                <w:sz w:val="16"/>
              </w:rPr>
              <w:t>Министерство энергетик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color w:val="000000"/>
                <w:sz w:val="16"/>
              </w:rPr>
            </w:pPr>
            <w:r>
              <w:rPr>
                <w:caps/>
                <w:sz w:val="16"/>
              </w:rPr>
              <w:t>Министерство спорта, туризма и молодежной политик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в т.ч. </w:t>
            </w:r>
            <w:r>
              <w:rPr>
                <w:smallCaps/>
                <w:sz w:val="16"/>
              </w:rPr>
              <w:t xml:space="preserve">фед. агентство по делам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color w:val="000000"/>
                <w:sz w:val="16"/>
              </w:rPr>
            </w:pPr>
            <w:r>
              <w:rPr>
                <w:smallCaps/>
                <w:sz w:val="16"/>
              </w:rPr>
              <w:t xml:space="preserve">             </w:t>
            </w:r>
            <w:r>
              <w:rPr>
                <w:smallCaps/>
                <w:sz w:val="16"/>
              </w:rPr>
              <w:t xml:space="preserve">фед. агентство по туриз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Фед. АНТИМОНОПОЛЬН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Фед. СЛУЖБА ПО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color w:val="000000"/>
                <w:sz w:val="16"/>
              </w:rPr>
              <w:t>Фед. СЛУЖБА ПО ФИНАНСОВЫМ РЫН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Фед. служба по финансовому мониторин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ФЕД. ТАМОЖЕНН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Фед. агентство по обустройству государственной границы Российской </w:t>
            </w:r>
          </w:p>
          <w:p>
            <w:pPr>
              <w:pStyle w:val="1"/>
              <w:spacing w:before="0" w:after="0"/>
              <w:rPr>
                <w:caps/>
                <w:color w:val="000000"/>
                <w:sz w:val="16"/>
              </w:rPr>
            </w:pPr>
            <w:r>
              <w:rPr>
                <w:caps/>
                <w:sz w:val="16"/>
              </w:rPr>
              <w:t>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Фед. агентство по поставкам вооружения, военной, специальной техники и материаль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aps/>
                <w:color w:val="000000"/>
                <w:sz w:val="16"/>
              </w:rPr>
              <w:t>Фед. КОСМИЧЕСКОЕ</w:t>
            </w:r>
            <w:r>
              <w:rPr>
                <w:color w:val="000000"/>
                <w:sz w:val="16"/>
              </w:rPr>
              <w:t xml:space="preserve"> АГЕНТ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ГОСУДАРСТВЕННАЯ ФЕЛЬДЪЕГЕРСК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СЛУЖБА ВНЕШНЕЙ РАЗВЕ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ФЕДЕРАЛЬНАЯ СЛУЖБ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ФЕДЕРАЛЬНАЯ СЛУЖБА ПО КОНТРОЛЮ ЗА ОБОРОТОМ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ФЕДЕРАЛЬНАЯ СЛУЖБА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ПРОКУ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АДВОК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РОССИЙСКАЯ ОБОРОННАЯ СПОРТИВНО-ТЕХНИЧЕСКАЯ 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ВФСО "ДИНАМ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ОАО "РОСГОССТР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ОАО "РОСКОНТРАК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БАНКИ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>в т.ч. Цент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Сберега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Внешторгба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color w:val="000000"/>
                <w:sz w:val="16"/>
              </w:rPr>
              <w:t xml:space="preserve">             </w:t>
            </w:r>
            <w:r>
              <w:rPr>
                <w:smallCaps/>
                <w:color w:val="000000"/>
                <w:sz w:val="16"/>
              </w:rPr>
              <w:t>Банк "Солидар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ФОНД СОЦИАЛЬН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color w:val="000000"/>
                <w:sz w:val="16"/>
              </w:rPr>
              <w:t>ПЕНСИОН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b/>
                <w:color w:val="000000"/>
                <w:sz w:val="16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Дата заполнения ________________________ </w:t>
      </w:r>
      <w:r>
        <w:rPr>
          <w:b/>
        </w:rPr>
        <w:t>Председатель организации</w:t>
      </w:r>
      <w:r>
        <w:rPr/>
        <w:t xml:space="preserve"> ______________________________ ( ___________________________ )</w:t>
      </w:r>
    </w:p>
    <w:sectPr>
      <w:type w:val="nextPage"/>
      <w:pgSz w:orient="landscape" w:w="16838" w:h="11906"/>
      <w:pgMar w:left="1418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37:00Z</dcterms:created>
  <dc:creator>Профсоюз</dc:creator>
  <dc:description/>
  <cp:keywords/>
  <dc:language>en-US</dc:language>
  <cp:lastModifiedBy>Женя</cp:lastModifiedBy>
  <cp:lastPrinted>2007-09-14T12:04:00Z</cp:lastPrinted>
  <dcterms:modified xsi:type="dcterms:W3CDTF">2015-12-08T18:31:00Z</dcterms:modified>
  <cp:revision>5</cp:revision>
  <dc:subject/>
  <dc:title>СВОДНЫЙ СТАТИСТИЧЕСКИЙ ОТЧЕТ ЗА 200__ ГОД</dc:title>
</cp:coreProperties>
</file>