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/>
        <w:t>Форма 19-ТИ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Составляется комитетом Профсоюза один раз в год ( с пояснительной запиской) и не позднее 15 февраля после отчётного периода представляется в ЦК Профсоюза и территориальное объединение организаций профсоюзо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/>
      </w:pPr>
      <w:r>
        <w:rPr/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 работе комитета Профсоюза по охране труда за 200    год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полное наименование  республиканского, краевого, областного комитета  Профсоюза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личество первичных организаций, находящихся на профобслуживании комитета  Профсоюза---------------------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850"/>
        <w:gridCol w:w="1134"/>
        <w:gridCol w:w="113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Код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чё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едыду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хнических инспекторов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штатных технических инспекторов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полномоченных (доверенных) лиц по охране тру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тавителей Профсоюза в комитетах (комиссиях)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о проверок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ическими инспекторами труда (в т.ч. внештатны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дано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о проверок совместно 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риториальными органами Федеральной службы по труду и занят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дано предпис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кура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дано предпис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ми территориальными органами государственного надзора и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дано предпис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олномоченными (доверенными) лицами по охране труда Профсою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выдано представ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о проверок (п.п.2.1-2.2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но представлений, предпис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числа проверок (п.п.2.1-2.2.4) проведено проверок тематических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по вопрос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труда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труда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обеспечение работников средствами индивиду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гарантий и компенс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рабочего времени и времени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числа тематических проверок (всего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о 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но представлений, предпис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исшедших несчастных случаев на производстве групповых, тяжелых и со смертельным исх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группов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тяжел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со смертельным исхо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ледовано с участием технического инспектора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работе комиссий по испытаниям и приему в эксплуатацию производственных объектов и средств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не принято в отчетном периоде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х объектов (кол-во объек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 производства (кол-во 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о независимых экспертиз услови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но заключ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неудовлетвори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ъявлено требований о приостановке работ в случаях непосредственной угрозы жизни и здоровью работников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нков, машин, оборудования,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о проверок организаций по выполнению работодателями обязательств по охране труда, предусмотренных коллективными договорами 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обязательств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 выполнен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авлено требований о привлечении к ответственности лиц ,виновных в нарушении законов и иных актов, содержащих нормы трудового права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ода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федеральные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органы проку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основании направленных требований привлечено к ответственности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дисциплинар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администрати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уголо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ято участие в разработке проектов законов и иных нормативных правовых актов, содержащих нормы трудов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согласовано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рассмотрении трудовых споров, связанных с нарушением законодательства об охране труда, обязательств, предусмотренных коллективными договорами и соглашениями (все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разрешено в пользу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мотрено личных обращений, заявлений и жалоб членов Профсоюза, связанных с нарушением их прав в област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разрешено в пользу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исковых заявлений, рассмотренных в судах по вопросам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разрешено в пользу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  »                200   года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едатель республиканской, краевой, областной организации Профсоюза__________________________________________________________ ( подпись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 фамилия, имя, отчество)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ояснения к заполнению отчета по форме 19-ТИ.</w:t>
      </w:r>
    </w:p>
    <w:p>
      <w:pPr>
        <w:pStyle w:val="TextBody"/>
        <w:rPr/>
      </w:pPr>
      <w:r>
        <w:rPr/>
        <w:tab/>
        <w:t>К цифровому отчёту следует приложить пояснительную записку, в которой привести примеры по направлениям работы комитета   Профсоюза, технического инспектора труда, указанным в настоящем отчёте. В  ней необходимо отразить примеры по работе уполномоченных (доверенных) лиц по охране труда, обобщению и распространению положительного опыта по охране труда и экологии, обеспечению работников качественной спецодеждой, спецобувью и другими СИЗ,  контролю за выполнением мероприятий,  предусмотренных коллективными договорами и соглашениями, отраслевыми и региональными программами, обеспечению санитарно-бытовыми помещениями и предохранительными приспособлениями, соблюдению законодательства о труде женщин и подростков, обязательному социальному страхованию от несчастных случаев и профессиональных заболеваний, выполнению экологических требований, совместной деятельности с органами государственного управления, надзора и контроля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964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38:00Z</dcterms:created>
  <dc:creator>user7B</dc:creator>
  <dc:description/>
  <dc:language>en-US</dc:language>
  <cp:lastModifiedBy>Иришка</cp:lastModifiedBy>
  <dcterms:modified xsi:type="dcterms:W3CDTF">2011-10-13T20:38:00Z</dcterms:modified>
  <cp:revision>2</cp:revision>
  <dc:subject/>
  <dc:title>Форма 19-ТИ</dc:title>
</cp:coreProperties>
</file>