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>
          <w:b/>
        </w:rPr>
        <w:t>СВОДНЫЙ СТАТИСТИЧЕСКИЙ ОТЧЕТ ЗА 200__ ГОД</w:t>
      </w:r>
      <w:r>
        <w:rPr/>
        <w:t xml:space="preserve">                                                </w:t>
      </w:r>
      <w:r>
        <w:rPr>
          <w:u w:val="single"/>
        </w:rPr>
        <w:t>Форма # 7</w:t>
      </w:r>
    </w:p>
    <w:p>
      <w:pPr>
        <w:pStyle w:val="Style15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.9pt;margin-top:6.95pt;width:111.7pt;height:35.95pt;mso-wrap-style:none;v-text-anchor:middle" type="_x0000_t136">
            <v:path textpathok="t"/>
            <v:textpath on="t" fitshape="t" string="Представляется:&#10;- теркому Профсоюза до 01 февраля;&#10;- ЦК Профсоюза до 15 февраля&#10;следующего за отчетным года" style="font-family:&quot;Garamond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5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офоргана</w:t>
      </w:r>
      <w:r>
        <w:rPr>
          <w:rFonts w:cs="Times New Roman" w:ascii="Times New Roman" w:hAnsi="Times New Roman"/>
          <w:sz w:val="16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работников государственных учреждений и общественного обслуживания Российской Федераци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Почтовый адрес профоргана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лефоны. Председателя: раб. _____________________ Заместителя председателя: раб.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ом.____________________                                                  дом.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ый (списочный) состав аппарата комитета Профсоюза по должностям: ___________________________________ 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6"/>
        </w:rPr>
        <w:t>здесь или в приложении)</w:t>
      </w:r>
    </w:p>
    <w:p>
      <w:pPr>
        <w:pStyle w:val="Normal"/>
        <w:jc w:val="center"/>
        <w:rPr/>
      </w:pPr>
      <w:r>
        <w:rPr/>
        <w:t>2. ПРОФСОЮЗНЫЕ ОРГАНИЗАЦИИ И ПРОФСОЮЗНОЕ ЧЛЕНСТВО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709"/>
        <w:gridCol w:w="20"/>
        <w:gridCol w:w="931"/>
        <w:gridCol w:w="41"/>
        <w:gridCol w:w="992"/>
        <w:gridCol w:w="830"/>
        <w:gridCol w:w="21"/>
        <w:gridCol w:w="850"/>
        <w:gridCol w:w="993"/>
      </w:tblGrid>
      <w:tr>
        <w:trPr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дЫ ст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Предприятия, учре-ждения,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УЗ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редние специальные учебные за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Училища</w:t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профтех-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Жен-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олоде-жи до 35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личество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 т.ч. профсоюзных организаций студентов,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личество вновь создан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 том числе  впервые принятых в члены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учащихся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 том числе, впервые принятых в члены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работающих 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Процент охвата профсоюзным членством работающих 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 – неработающих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 –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ышли из профсоюза по собственному жел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сключено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ab/>
        <w:t>3</w:t>
      </w:r>
      <w:r>
        <w:rPr/>
        <w:t>. ПРОФСОЮЗНЫЕ КАДРЫ И  АКТИ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1843"/>
        <w:gridCol w:w="1134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КОДЫ СТРО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ОСВОБОЖДЕННЫХ (ШТАТНЫХ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МОЛОДЕЖИ ДО 3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СЕГО ПРЕДСЕДАТЕЛЕЙ ПЕРВИЧНЫХ ПРОФ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: - ПРЕДСЕДАТЕЛЕЙ ПЕРВИЧНЫХ ПРОФОРГАНИЗАЦИ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ПРЕДПРИЯТИЙ, УЧРЕЖДЕНИЙ,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 xml:space="preserve">- ПРЕДСЕДАТЕЛЕЙ ПЕРВИЧНЫХ ПРОФОРГАНИЗАЦ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СТУДЕНТОВ,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 xml:space="preserve">- ПРЕДСЕДАТЕЛЕЙ ПЕРВИЧНЫХ ПРОФОРГАНИЗАЦ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</w:rPr>
              <w:t>ЧИСЛЕННОСТЬЮ ДО 15 ЧЕЛОВЕК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ЧЛЕНОВ ПРОФКОМОВ (БЕЗ ПРЕДСЕД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ЧЛЕНОВ ВСЕХ КОМИССИЙ ПРОФК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ЕНОВ РЕВИЗИОННЫХ КОМИССИЙ ПЕРВИЧНЫХ ПРОФ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ЕДСЕДАТЕЛЕЙ ЦЕХОВЫХ КОМИТЕТОВ</w:t>
            </w:r>
            <w:r>
              <w:rPr>
                <w:smallCaps/>
                <w:sz w:val="16"/>
              </w:rPr>
              <w:t>, ПРОФБЮ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ЕНОВ ЦЕХОВЫХ КОМИТЕТОВ, ПРОФБЮРО (БЕЗ ПРЕДСЕД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ПРОФГРУПОР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ПРЕДСЕДАТЕЛЕЙ ГОРОДСКИХ, РАЙОННЫХ, ОБЪЕДИНЕННЫХ ОТРАСЛЕВЫХ ОРГАНИЗАЦИЙ ПРОФСОЮЗ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mallCap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ПРОФОРГАНИЗАТОРОВ ОБЛАСТНЫХ, КРАЕВЫХ, РЕСПУБЛИКАНСКИХ И ПРИРАВНЕННЫХ К НИМ КОМИТЕТОВ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/>
        <w:t>. СВЕДЕНИЯ О ВЫБОРАХ ПРЕДСЕДАТЕЛЕЙ ПЕРВИЧНЫХ ПРОФОРГАНИЗАЦИЙ, ЧЛЕНОВ ПРОФКОМОВ, ПРЕДСЕДАТЕЛЕЙ ЦЕХКОМОВ, ПРОФБЮРО, ПРОФГРУПОРГ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17"/>
        <w:gridCol w:w="21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КОДЫ СТРО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ИМЕНОВАНИЕ ПОКАЗАТЕ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ЗБРАНО (ДЕЛЕГИРОВАН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АБОТА ЗА ОТЧЕТНЫЙ ПЕРИОД ПРИЗНАНА НЕУДОВЛЕТВОРИТЕЛЬНО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ТОМ ЧИСЛЕ ВПЕРВ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ЕДСЕДАТЕЛЕЙ ПЕРВИЧНЫХ ПРОФСОЮЗ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 xml:space="preserve">- ОСВОБОЖДЕННЫХ (ШТАТНЫХ)  ПРЕДСЕД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СЕДАТЕЛЕЙ ПРОФОРГАНИЗАЦИЙ, ОБЪЕДИНЯЮЩИХ ДО 15 ВКЛЮЧИТЕЛЬНО ЧЛЕНОВ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ЛЕНОВ ПРОФКО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ОРГАНИЗАЦИЙ (КРОМЕ ПРЕДСЕД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/>
              <w:t xml:space="preserve">Председателей </w:t>
            </w:r>
            <w:r>
              <w:rPr>
                <w:rFonts w:cs="SchoolBook;Times New Roman" w:ascii="SchoolBook;Times New Roman" w:hAnsi="SchoolBook;Times New Roman"/>
              </w:rPr>
              <w:t>цеховых комитетов, профбю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.ч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ВОБОЖДЕННЫХ (ШТАТНЫХ)  ПРЕДСЕ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ФГРУП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/>
        <w:t>5. СВЕДЕНИЯ О ПОДГОТОВКЕ, ПОВЫШЕНИИ КВАЛИФИКАЦИИ И ПЕРЕПОДГОТОВКЕ ПРОФСОЮЗНЫХ КАДРОВ И АКТИВ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843"/>
        <w:gridCol w:w="1276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КОДЫ СТ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ПРОШЛИ ОБУ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ШЛИ ПРО-ФЕССИОНАЛЬНУЮ ПОДГОТОВКУ (КРАТКОСРОЧНЫЕ СЕМИНАРЫ ПО ПРОГРАММАМ НЕ МЕНЕЕ 30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ЫСИЛИ КВАЛИФИКАЦИЮ (ПО ПРОГРАММЕ НЕ МЕНЕЕ 7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ШЛИ ПРОФЕССИОНАЛЬНУЮ ПЕРЕ-ПОДГОТОВКУ (ПО ПРОГРАММЕ 500 И БОЛЕЕ ЧА-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ОФСОЮЗНЫЕ ОСВОБОЖДЕННЫЕ (ШТАТНЫЕ) РАБОТНИКИ. ВСЕ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РЕДСЕДАТЕЛИ ПЕРВИЧНЫХ ПРОФ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ЛЕНЫ ПРОФКОМОВ (КРОМЕ ПРЕДСЕ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  <w:r>
              <w:rPr>
                <w:sz w:val="16"/>
                <w:lang w:val="en-US"/>
              </w:rPr>
              <w:t xml:space="preserve">РЕДСЕДАТЕЛИ </w:t>
            </w:r>
            <w:r>
              <w:rPr>
                <w:rFonts w:cs="SchoolBook;Times New Roman" w:ascii="SchoolBook;Times New Roman" w:hAnsi="SchoolBook;Times New Roman"/>
              </w:rPr>
              <w:t>цеховых комитетов, проф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РЕДСЕДАТЕЛИ РАЙОННЫХ, ГОРОДСКИХ, ОБЪЕ-ДИНЕННЫХ ОТРАСЛЕВЫХ ПРОФ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РЕДСЕДАТЕЛИ РЕСПУБЛИКАНСКИХ, КРАЕВЫХ, ОБЛАСТНЫХ И ПРИРАВНЕННЫХ К НИМ ПРОФ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С</w:t>
            </w:r>
            <w:r>
              <w:rPr>
                <w:rFonts w:cs="Times New Roman" w:ascii="Times New Roman" w:hAnsi="Times New Roman"/>
                <w:sz w:val="16"/>
              </w:rPr>
              <w:t>ПЕЦИАЛИСТЫ АППАРАТОВ ПРОФОРГА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ОФСОЮЗНЫЙ АКТИВ (НЕОСВОБОЖДЕН-НЫЙ). ВСЕГ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ЕДСЕДАТЕЛИ ПЕРВИЧНЫХ ПРОФСОЮ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6"/>
              </w:rPr>
              <w:t>РЕДСЕДАТЕЛИ ПРОФОРГАНИЗАЦИЙ, ОБЪЕДИНЯЮЩИХ ДО 15 ВКЛЮЧИТЕЛЬНО ЧЛЕНОВ ПРОФ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  <w:r>
              <w:rPr>
                <w:sz w:val="16"/>
                <w:lang w:val="en-US"/>
              </w:rPr>
              <w:t xml:space="preserve">РЕДСЕДАТЕЛИ </w:t>
            </w:r>
            <w:r>
              <w:rPr>
                <w:rFonts w:cs="SchoolBook;Times New Roman" w:ascii="SchoolBook;Times New Roman" w:hAnsi="SchoolBook;Times New Roman"/>
              </w:rPr>
              <w:t>цеховых комитетов, проф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РОФГРУП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ЛЕН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ВСЕХ КОМИССИЙ ПРОФК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Ч</w:t>
            </w:r>
            <w:r>
              <w:rPr>
                <w:rFonts w:cs="Times New Roman" w:ascii="Times New Roman" w:hAnsi="Times New Roman"/>
                <w:sz w:val="16"/>
              </w:rPr>
              <w:t xml:space="preserve">ЛЕНЫ РЕВИЗИОННЫХ КОМИСС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ВИЧНЫХ ПРОФСОЮ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ЛИЧЕСТВО ШКОЛ ПРОФАКТИВА ПЕРВИЧНЫХ ОРГАНИЗАЦИЙ _____________, В НИХ ОБУЧЕНО ______________ЧЕЛОВЕК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ЛЯ ФИНАНСОВЫХ СРЕДСТВ, ИЗРАСХОДОВАННЫХ НА ОБУЧЕНИЕ КАДРОВ И АКТИВА ____________ %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ата заполнения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седатель организации</w:t>
      </w:r>
      <w:r>
        <w:rPr/>
        <w:t xml:space="preserve"> _______________(_______________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8:00Z</dcterms:created>
  <dc:creator>Administrator</dc:creator>
  <dc:description/>
  <dc:language>en-US</dc:language>
  <cp:lastModifiedBy>Иришка</cp:lastModifiedBy>
  <cp:lastPrinted>2006-10-25T16:52:00Z</cp:lastPrinted>
  <dcterms:modified xsi:type="dcterms:W3CDTF">2011-10-13T20:38:00Z</dcterms:modified>
  <cp:revision>2</cp:revision>
  <dc:subject/>
  <dc:title>СВОДНЫЙ СТАТИСТИЧЕСКИЙ ОТЧЕТ ЗА 200__ ГОД                               Форма # 7</dc:title>
</cp:coreProperties>
</file>