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смотре-конкурсе на звание</w:t>
      </w:r>
    </w:p>
    <w:p>
      <w:pPr>
        <w:pStyle w:val="Normal"/>
        <w:jc w:val="center"/>
        <w:rPr/>
      </w:pPr>
      <w:r>
        <w:rPr>
          <w:bCs/>
        </w:rPr>
        <w:t>«Лучшая постановка по реализации информационной политики Профсоюз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звание первичной профсоюзной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число членов профсоюза, % охвата профсоюзным членств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Краткая информация о проделанной работе по показаниям, предусмотренными критериями определения победителей смотра конкурса «Лучшая постановка по реализации информационной политики Профсоюза» (Положение и критерии  прилагаетс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Дополнительные с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первичной профсоюзной организац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 Ф.И.О.)                                                                       (подп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смотре-конкурсе на звание</w:t>
      </w:r>
    </w:p>
    <w:p>
      <w:pPr>
        <w:pStyle w:val="Normal"/>
        <w:jc w:val="center"/>
        <w:rPr/>
      </w:pPr>
      <w:r>
        <w:rPr>
          <w:bCs/>
        </w:rPr>
        <w:t>«Лучшая постановка по реализации информационной политики Профсоюз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звание первичной профсоюзной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число членов профсоюза, % охвата профсоюзным членств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Краткая информация о проделанной работе по показаниям, предусмотренными критериями определения победителей смотра конкурса «Лучшая постановка по реализации информационной политики Профсоюза» (Положение и критерии  прилагаетс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Дополнительные с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первичной профсоюзной организац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 Ф.И.О.)                                                                       (подп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л.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6" w:leader="none"/>
        </w:tabs>
        <w:spacing w:lineRule="exact" w:line="240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spacing w:lineRule="exact" w:line="240"/>
        <w:ind w:left="5812" w:hanging="0"/>
        <w:rPr/>
      </w:pPr>
      <w:r>
        <w:rPr/>
        <w:t xml:space="preserve">Утверждено постановлением президиума краевой организации Профсоюза от 09.06.2015 № 1-9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>
          <w:b/>
          <w:sz w:val="28"/>
          <w:szCs w:val="28"/>
        </w:rPr>
        <w:t>о смотре-конкурсе «Лучшая постановка работы по реализации информационной политики Профсоюза»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/>
      </w:pPr>
      <w:r>
        <w:rPr>
          <w:sz w:val="28"/>
          <w:szCs w:val="28"/>
        </w:rPr>
        <w:t xml:space="preserve">1.1. Смотр-конкурс проводится в целях повышения авторитета и влияния краевой организации Профсоюза, </w:t>
      </w:r>
      <w:r>
        <w:rPr>
          <w:rStyle w:val="T01"/>
          <w:rFonts w:eastAsia="Arial Unicode MS"/>
          <w:sz w:val="28"/>
          <w:szCs w:val="28"/>
        </w:rPr>
        <w:t xml:space="preserve">формирования положительного </w:t>
      </w:r>
      <w:r>
        <w:rPr>
          <w:sz w:val="28"/>
          <w:szCs w:val="28"/>
        </w:rPr>
        <w:t xml:space="preserve">общественного мнения о Профсоюзе, </w:t>
      </w:r>
      <w:r>
        <w:rPr>
          <w:rStyle w:val="T01"/>
          <w:rFonts w:eastAsia="Arial Unicode MS"/>
          <w:sz w:val="28"/>
          <w:szCs w:val="28"/>
        </w:rPr>
        <w:t>популяризация его деятельности</w:t>
      </w:r>
      <w:r>
        <w:rPr>
          <w:sz w:val="28"/>
          <w:szCs w:val="28"/>
        </w:rPr>
        <w:t xml:space="preserve"> в обществе, в средствах массовой информации и коллективах государственных учреждений и общественного обслуживания</w:t>
      </w:r>
      <w:r>
        <w:rPr>
          <w:rStyle w:val="T01"/>
          <w:rFonts w:eastAsia="Arial Unicode MS"/>
          <w:sz w:val="28"/>
          <w:szCs w:val="28"/>
        </w:rPr>
        <w:t>, укрепления взаимодействия с социальными партнерами, усиление мотивации профсоюзного членства</w:t>
      </w:r>
      <w:r>
        <w:rPr>
          <w:sz w:val="28"/>
          <w:szCs w:val="28"/>
        </w:rPr>
        <w:t xml:space="preserve"> привлечения в ряды профсоюза новых членов</w:t>
      </w:r>
      <w:r>
        <w:rPr>
          <w:rStyle w:val="T01"/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>стимулирование активности членов Профсоюза на основе достоверной и целенаправленной информации о реальной работе Ставропольской краевой организации Профсоюза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В смотре-конкурсе принимают участие первичные профсоюзные организации, структурные подразделения первичных профсоюзных организаций, территориальные организации Профсоюза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3. Смотр-конкурс проводится ежегодно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смотра-конкурса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. Территориальные и первичные профсоюзные организации доводят до сведения членов профсоюзных комитетов настоящее Положение о смотре-конкурсе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/>
      </w:pPr>
      <w:r>
        <w:rPr>
          <w:sz w:val="28"/>
          <w:szCs w:val="28"/>
        </w:rPr>
        <w:t>2.2. Председатели профсоюзных организаций, изъявивших желание участвовать в смотре-конкурсе, подают письменную заявку и необходимые материалы в комиссию по проведению смотра-конкурса до 15 декабря текущего года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о проведению смотра-конкурса рассматривает поступившие материалы, определяет победителей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смотре-конкурсе предоставляются следующие материалы: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произвольной форме о согласии участвовать в смотре-конкурсе;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редседателя профсоюзной организации о постановке информационной работы в профсоюзной организации;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/>
      </w:pPr>
      <w:r>
        <w:rPr>
          <w:sz w:val="28"/>
          <w:szCs w:val="28"/>
        </w:rPr>
        <w:t>- копии печатных материалов по выполнению профсоюзными организациями Программы действий Профсоюза за отчетный год;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/>
      </w:pPr>
      <w:r>
        <w:rPr>
          <w:sz w:val="28"/>
          <w:szCs w:val="28"/>
        </w:rPr>
        <w:t>- копии материалов о выступлениях председателя профсоюзной организации, членов комитета, членов Профсоюза в средствах массовой информации, в органах печати за отчетный год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могут быть представлены другие материалы, рассказывающие о формах информационной работы в профсоюзной организации (анкеты, буклеты, листовки, фотоматериалы и т.д.)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енные на конкурс материалы не возвращаются и остаются в организационно-методическом отделе аппарата крайкома Профсоюза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смотра-конкурса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/>
      </w:pPr>
      <w:r>
        <w:rPr>
          <w:sz w:val="28"/>
          <w:szCs w:val="28"/>
        </w:rPr>
        <w:t>3.1. Комиссия по проведению смотра-конкурса не позднее 15 января следующего года подводит итоги, определяет победителя в соответствии с критериями отбора победителей и направляет протокол на утверждение президиума краевой организации Профсоюза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/>
      </w:pPr>
      <w:r>
        <w:rPr>
          <w:sz w:val="28"/>
          <w:szCs w:val="28"/>
        </w:rPr>
        <w:t>3.2. Президиум краевой организации Профсоюза утверждает протокол комиссии и выносит решение о победителе смотра-конкурса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/>
      </w:pPr>
      <w:r>
        <w:rPr>
          <w:sz w:val="28"/>
          <w:szCs w:val="28"/>
        </w:rPr>
        <w:t>3.3. Итоги смотра-конкурса публикуются в Информационном бюллетене  крайкома  Профсоюза и официальном Интернет-сайте краевой организации Профсоюза.</w:t>
      </w:r>
    </w:p>
    <w:p>
      <w:pPr>
        <w:pStyle w:val="Normal"/>
        <w:tabs>
          <w:tab w:val="clear" w:pos="708"/>
          <w:tab w:val="left" w:pos="3906" w:leader="none"/>
        </w:tabs>
        <w:ind w:firstLine="561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</w:rPr>
        <w:t>Поощрение победителя смотра-конкур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1. Награждение победителя смотра-конкурса производится на  заседании комитета  краевой организации Профсоюз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2. По итогам смотра-конкурса победитель  награждается Почетным Дипломом и ценным приз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Выборные органы территориальных и первичных профсоюзных организаций, работодатели вправе устанавливать дополнительные формы морального и материального поощрения победителя и участников смотра-конкурса. </w:t>
      </w:r>
      <w:r>
        <w:br w:type="page"/>
      </w:r>
    </w:p>
    <w:p>
      <w:pPr>
        <w:pStyle w:val="Normal"/>
        <w:tabs>
          <w:tab w:val="clear" w:pos="708"/>
          <w:tab w:val="left" w:pos="3906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 Положению о смотре-конкурсе</w:t>
      </w:r>
    </w:p>
    <w:p>
      <w:pPr>
        <w:pStyle w:val="Normal"/>
        <w:spacing w:lineRule="exact" w:line="240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«Лучшая постановка работы </w:t>
      </w:r>
    </w:p>
    <w:p>
      <w:pPr>
        <w:pStyle w:val="Normal"/>
        <w:spacing w:lineRule="exact" w:line="240"/>
        <w:ind w:left="4536" w:hanging="0"/>
        <w:rPr>
          <w:sz w:val="20"/>
          <w:szCs w:val="20"/>
        </w:rPr>
      </w:pPr>
      <w:r>
        <w:rPr>
          <w:sz w:val="20"/>
          <w:szCs w:val="20"/>
        </w:rPr>
        <w:t>по реализации информационной политики Профсою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ей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постановка работы по реализации информационной политики Профсоюза»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49"/>
        <w:gridCol w:w="15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 комитетах территориальных организаций Профсою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союзного стенда, угол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именование разделов стенда, </w:t>
            </w:r>
          </w:p>
          <w:p>
            <w:pPr>
              <w:pStyle w:val="Normal"/>
              <w:jc w:val="both"/>
              <w:rPr/>
            </w:pPr>
            <w:r>
              <w:rPr/>
              <w:t>- актуальность и периодичность выпуска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одшивка материалов за отчет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редствами массов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лана работы по данному направлению;</w:t>
            </w:r>
          </w:p>
          <w:p>
            <w:pPr>
              <w:pStyle w:val="Normal"/>
              <w:jc w:val="both"/>
              <w:rPr/>
            </w:pPr>
            <w:r>
              <w:rPr/>
              <w:t>- наличие печатных и фотоматериалов по выполнению профсоюзными организациями Программы действий Профсоюза за отчетный год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выступлений председателя, членов комитета, членов Профсоюза на радио, телевидении, на страницах местных газет за отчетный год;</w:t>
            </w:r>
          </w:p>
          <w:p>
            <w:pPr>
              <w:pStyle w:val="Normal"/>
              <w:jc w:val="both"/>
              <w:rPr/>
            </w:pPr>
            <w:r>
              <w:rPr/>
              <w:t>- другие формы информационной работы (анкетирование, изготовление буклетов, листовок и т.д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 первичных профсоюзных организа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>- комиссии по реализации информационной политики Профсоюза (ответственного за информационную работу);</w:t>
            </w:r>
          </w:p>
          <w:p>
            <w:pPr>
              <w:pStyle w:val="Normal"/>
              <w:rPr/>
            </w:pPr>
            <w:r>
              <w:rPr/>
              <w:t>- печатных и фотоматериалов по выполнению профсоюзными организациями Программы действий Профсоюза за отчетный год.</w:t>
            </w:r>
          </w:p>
          <w:p>
            <w:pPr>
              <w:pStyle w:val="Normal"/>
              <w:jc w:val="both"/>
              <w:rPr/>
            </w:pPr>
            <w:r>
              <w:rPr/>
              <w:t>Наличие профсоюзного стенда, угол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именование разделов стенда, </w:t>
            </w:r>
          </w:p>
          <w:p>
            <w:pPr>
              <w:pStyle w:val="Normal"/>
              <w:jc w:val="both"/>
              <w:rPr/>
            </w:pPr>
            <w:r>
              <w:rPr/>
              <w:t>- актуальность и периодичность выпуска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одшивка материалов за отчетный год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выступлений председателя, членов комитета, членов Профсоюза на страницах ведомственных органов печати;</w:t>
            </w:r>
          </w:p>
          <w:p>
            <w:pPr>
              <w:pStyle w:val="Normal"/>
              <w:jc w:val="both"/>
              <w:rPr/>
            </w:pPr>
            <w:r>
              <w:rPr/>
              <w:t>- наличие фотоматериалов о жизни первичной профсоюзной организации,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по информационной работе, проводимых ЦК Профсоюза, ФНПР и ФПСК</w:t>
            </w:r>
          </w:p>
          <w:p>
            <w:pPr>
              <w:pStyle w:val="Normal"/>
              <w:jc w:val="both"/>
              <w:rPr/>
            </w:pPr>
            <w:r>
              <w:rPr/>
              <w:t>- другие формы информационной работы (анкеты, листовки, буклеты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01">
    <w:name w:val="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2:00Z</dcterms:created>
  <dc:creator>GG</dc:creator>
  <dc:description/>
  <cp:keywords/>
  <dc:language>en-US</dc:language>
  <cp:lastModifiedBy>Женя</cp:lastModifiedBy>
  <cp:lastPrinted>2015-06-22T15:04:00Z</cp:lastPrinted>
  <dcterms:modified xsi:type="dcterms:W3CDTF">2015-12-07T17:51:00Z</dcterms:modified>
  <cp:revision>9</cp:revision>
  <dc:subject/>
  <dc:title>Приложение № 2</dc:title>
</cp:coreProperties>
</file>