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смотре-конкурсе на з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Лучшая профсоюзная организация года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звание первичной профсоюзной организаци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число членов профсоюза, % охвата профсоюзным членством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раткая информация о проделанной работе по показаниям, предусмотренными п. 3.2 положения о смотре конкурсе «Лучшая профсоюзная организация» (Положение прилагается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Дополнительные сведен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первичной профсоюзной организации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Ф.И.О.)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. 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смотре-конкурсе на з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Лучшая профсоюзная организация года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звание первичной профсоюзной организаци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число членов профсоюза, % охвата профсоюзным членством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раткая информация о проделанной работе по показаниям, предусмотренными п. 3.2 положения о смотре конкурсе «Лучшая профсоюзная организация» (Положение прилагается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Дополнительные сведен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первичной профсоюзной организации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Ф.И.О.)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. 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ind w:left="74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74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left="74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 постановлению президиума краевой организации Профсоюза </w:t>
            </w:r>
          </w:p>
          <w:p>
            <w:pPr>
              <w:pStyle w:val="Normal"/>
              <w:spacing w:lineRule="exact" w:line="240"/>
              <w:ind w:left="74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т 09.06.2015 года № 1-6</w:t>
            </w:r>
          </w:p>
          <w:p>
            <w:pPr>
              <w:pStyle w:val="Normal"/>
              <w:spacing w:lineRule="auto" w:line="276"/>
              <w:ind w:left="74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раевом смотре-конкурсе «Лучшая профсоюзная организация год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Общие положения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Краевой смотр-конкурс проводится ежегодно среди первичных и территориальных (городских, районных, объединенных отраслевых) профсоюзных организаци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Координация работы по подготовке и проведению краевого смотра-конкурса осуществляется комиссией краевого комитета Профсоюза по организационной работе, кадровой политике и работе с молодежью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Итоги краевого смотра-конкурса подводятся на заседании президиума краев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Цель и задачи смотра-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Целью краевого смотра-конкурса является повышение эффективности деятельности профсоюзных организаций по представительству и защите социально-экономических, трудовых прав и интересов членов Профсоюза, укрепление отношений социального партнерства и организационного единства Проф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Задачи краевого смотра-кон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нализ и оценка деятельности организаций Профсоюза по реализации уставных целей и задач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зучение и пропаганда положительного опыта работы организаций Профсоюза по основным направлениям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е мотивации профсоюзного член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вершенствование информационного обеспечения деятельности профсоюзных организаци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Условия и порядок проведения смотра-конкурса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Решение об участии в смотре-конкурсе принимается выборными органами первичных и территориальных профсоюз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Обязательными условиями участия в смотре-конкурсе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личие в первичной организации действующего коллективного догово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полнение профорганизацией, представляющей кандидатуру на смотр-конкурс, постановлений ЦК и крайкома Профсоюза в области финансовой политики и отсутствие задолженности по перечислению членских профсоюзных взн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воевременное и в полном объеме предоставление выборным профорганом в крайком Профсоюза заполненных форм статистической отче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Порядок выдвижения кандидатов для участия в смотре -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 Протокол постановления об участии в смотре-конкурсе и сопроводительные документы направляются в комитет краевой организации Профсоюза вместе с годовыми статистическими отче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кет сопроводительных документов, представляемых в комиссию, должен включать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явку на участие в конкурсе (приложение 1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правку о работе первичной профсоюзной организации и молодого профсоюзного активиста по основным показателям, характеризующим ее деятельность, в соответствии с условиями смотра-конкурса в течение года, в том числе, фото- и видеоматериалы, публикации и сообщения в С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2.При подведении итогов краевого смотра-конкурса учитывается работа по следующим показател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80"/>
        <w:gridCol w:w="1960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табильность или рост численности профсоюзной организации на протяжении 2-х лет. Процент охвата профсоюзным членством, работа по вовлечению в профсоюз новых членов (%, чел.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отивация профсоюзного членства (формы, методы работы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о 10 бал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Участие в системе социального партнерства, наличие, содержание и выполнение мероприятий, предусмотренных коллективным договором, соглашением (количество, % выполненных мероприятий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о 10 бал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онтроль, осуществляемый ревизионной комиссией в течение отчетного периода за уставной деятельностью выборных профсоюзных органов, полнотой и своевременностью перечисления на счет Профсоюза членских взносов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о 10 бал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учение профсоюзного актива (обучено всего,  в % к общей численности членов Профсоюза). Доля финансовых средств,  израсходованных на обучение (%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личие школы профсоюзного актива, плана обучения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о 7 бал. 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казание правовой помощи членам Профсоюза, осуществление контроля за соблюдением законодательства о  труд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о 7 ба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Работа уполномоченных лиц по охране труда (количество проверок, выявлено нарушений, принятые меры)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нижение или отсутствие количества несчастных случаев к соответствующему период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- до 7 бал. 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частие в проведении оздоровительных мероприятий для членов Профсоюза, организации летнего отдыха дете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(число детей оздоровленных в % к общему количеству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о 5 бал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одимая работа по реализации финансовой политики Профсоюза. Полнота выполнения финансовых обязательств по перечислению членских взносов в краевую организацию Профсоюза (%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о 10 бал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ое обеспечение деятельности профсоюзной организации (регулярность проведения собраний, информирование членов профсоюза о деятельности профкома, Профсоюза и его краевой организации, публикации в Бюллетени краевого комитета Профсоюза, «Вестник профсоюзов Ставрополья» и Интернет сайте краевой организации Профсоюза, СМИ края, ведомств и муниципальных образований, наличие профсоюзных стендов информации, подписка на газету «Солидарность»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о  7 ба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Участие в мероприятиях краевой организации Профсоюза и Федерации профсоюзов Ставропольского края, краевых конкурсов Правительства Ставропольского края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учший государственный гражданский служащий Ставропольского края» и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учший муниципальный служащий», в смотрах-конкурсах крайкома Профсоюза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 краевом конкурсе «Коллективный договор, эффективность производства – основа защиты трудовых прав работников», конкурсах профессионального мастерства, ведомственных спартакиадах и других мероприятия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до 10 бал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ставительство молодежи до 35 лет в профкоме относительно общего количества членов профсоюза (чел.). Наличие действенного кадрового резерва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о 5 ба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дведение итогов смотра-конкур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Поступившие на смотр-конкурс материалы проходят первичную экспертизу организационно-методическом отделе аппарата крайкома Профсоюза на соответствие конкурсной документации условиям настоящего Положения, далее передаются в Комиссию крайкома Профсоюза по организационной работе, кадровой политике и работе с молодеж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Комиссия по организационной работе, кадровой политике и работе с молодежью оценивая эффективность работы профсоюзной организации по основным показателям, характеризующим ее деятельность, в соответствии с условиями смотра-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Президиум краевой организации Профсоюза оценивает результаты и утверждает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оощрение победителя смотра-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Награждение победителя смотра-конкурса производится на заседании комитета краевой организации Проф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По итогам смотра-конкурса победитель награждается Почетным Дипломом и ценным при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3. Выборные органы территориальных и первичных профсоюзных организаций, работодатели вправе устанавливать дополнительные формы морального и материального поощрения победителя и участников смотра-конкур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Информирование об итогах смотра-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Итоги смотра-конкурса публикуются в Информационном бюллетене крайкома Профсоюза и официальном Интернет-сайте краевой организации Проф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смотре-конкурс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Лучшая профсоюзная организация год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смотре-конкурс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Лучшая профсоюзная организация год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организации (учрежден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-mai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работающих в организации (учрежден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сего ________________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них членов Профсоюз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сего ________________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         Фамилия, имя, отчество председателя профсоюзной организац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фессия (должност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, подпис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Times New Roman"/>
      <w:b w:val="false"/>
      <w:bCs w:val="false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2:00Z</dcterms:created>
  <dc:creator>GG</dc:creator>
  <dc:description/>
  <cp:keywords/>
  <dc:language>en-US</dc:language>
  <cp:lastModifiedBy>Женя</cp:lastModifiedBy>
  <cp:lastPrinted>2011-12-02T08:36:00Z</cp:lastPrinted>
  <dcterms:modified xsi:type="dcterms:W3CDTF">2015-12-07T17:56:00Z</dcterms:modified>
  <cp:revision>10</cp:revision>
  <dc:subject/>
  <dc:title>Заявка</dc:title>
</cp:coreProperties>
</file>