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на участие в смотре-кокурсе краевой организации Профсоюз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Лучший молодой профсоюзный лидер»</w:t>
      </w:r>
    </w:p>
    <w:p>
      <w:pPr>
        <w:pStyle w:val="21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</w:tr>
    </w:tbl>
    <w:p>
      <w:pPr>
        <w:pStyle w:val="21"/>
        <w:jc w:val="center"/>
        <w:rPr>
          <w:sz w:val="24"/>
        </w:rPr>
      </w:pPr>
      <w:r>
        <w:rPr>
          <w:sz w:val="24"/>
        </w:rPr>
        <w:t>полное наименование первичной(территориальной) организации</w:t>
      </w:r>
    </w:p>
    <w:p>
      <w:pPr>
        <w:pStyle w:val="2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left"/>
        <w:rPr>
          <w:sz w:val="24"/>
        </w:rPr>
      </w:pPr>
      <w:r>
        <w:rPr>
          <w:szCs w:val="28"/>
        </w:rPr>
        <w:t>Участник смотра-конкурса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амили, имя отчество</w:t>
            </w:r>
          </w:p>
          <w:p>
            <w:pPr>
              <w:pStyle w:val="21"/>
              <w:jc w:val="left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21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ыполняемая профсоюзная работа</w:t>
            </w:r>
          </w:p>
          <w:p>
            <w:pPr>
              <w:pStyle w:val="21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Информация о проделанной работе по следующим показателям:</w:t>
      </w:r>
    </w:p>
    <w:p>
      <w:pPr>
        <w:pStyle w:val="21"/>
        <w:rPr>
          <w:szCs w:val="28"/>
        </w:rPr>
      </w:pPr>
      <w:r>
        <w:rPr>
          <w:szCs w:val="28"/>
        </w:rPr>
        <w:t>1. Общее количество работающих в организации.</w:t>
      </w:r>
    </w:p>
    <w:p>
      <w:pPr>
        <w:pStyle w:val="21"/>
        <w:rPr/>
      </w:pPr>
      <w:r>
        <w:rPr>
          <w:szCs w:val="28"/>
        </w:rPr>
        <w:t>2. Количество членов Профсоюза, из них молодежи в возрасте до 35 лет, динакмика по сравнению с предыдущим годом.</w:t>
      </w:r>
    </w:p>
    <w:p>
      <w:pPr>
        <w:pStyle w:val="21"/>
        <w:rPr>
          <w:szCs w:val="28"/>
        </w:rPr>
      </w:pPr>
      <w:r>
        <w:rPr>
          <w:szCs w:val="28"/>
        </w:rPr>
        <w:t xml:space="preserve">3. Количество молодежи из числа членов Профсоюза, избранных в состав профкома. </w:t>
      </w:r>
    </w:p>
    <w:p>
      <w:pPr>
        <w:pStyle w:val="21"/>
        <w:rPr>
          <w:szCs w:val="28"/>
        </w:rPr>
      </w:pPr>
      <w:r>
        <w:rPr>
          <w:szCs w:val="28"/>
        </w:rPr>
        <w:t>4. Наличие молодежного совета комитета первичной (территориальной) профсоюзной организации, его количественный состав. Наличие плана работы молодежного совета и его реализация.</w:t>
      </w:r>
    </w:p>
    <w:p>
      <w:pPr>
        <w:pStyle w:val="21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Рассмотрение на заседаниях коллегиальных профорганов вопросов молодежной политики политики.</w:t>
      </w:r>
    </w:p>
    <w:p>
      <w:pPr>
        <w:pStyle w:val="21"/>
        <w:rPr/>
      </w:pPr>
      <w:r>
        <w:rPr>
          <w:szCs w:val="28"/>
        </w:rPr>
        <w:t xml:space="preserve">6. Наличие в коллективном договоре, соглашении раздела, регулирующего работу с молодежью. Перечислить основные положения данного раздела; краткая информация об их выполнении.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 xml:space="preserve">7. Включение молодежи в кадровый резерв. </w:t>
      </w:r>
    </w:p>
    <w:p>
      <w:pPr>
        <w:pStyle w:val="21"/>
        <w:rPr/>
      </w:pPr>
      <w:r>
        <w:rPr>
          <w:color w:val="000000"/>
          <w:szCs w:val="28"/>
        </w:rPr>
        <w:t>8. Принимаемые меры по содействию молодежи: в обучении, трудоустройстве, овладению новой специальности, повышению квалификации, профессиональному росту,  социальной поддержки, наставничества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9. Организация отдыха, молодёжных социально-культурных и спортивных мероприятий; участие молодежи в организации и проведении конкурсах профессионального мастерства.</w:t>
      </w:r>
    </w:p>
    <w:p>
      <w:pPr>
        <w:pStyle w:val="21"/>
        <w:rPr/>
      </w:pPr>
      <w:r>
        <w:rPr>
          <w:color w:val="000000"/>
          <w:szCs w:val="28"/>
        </w:rPr>
        <w:t xml:space="preserve">10. </w:t>
      </w:r>
      <w:r>
        <w:rPr>
          <w:szCs w:val="28"/>
        </w:rPr>
        <w:t>Наличие профсоюзных информационных стендов, их содержание и периодичность наполнения разделами молодежной тематики</w:t>
      </w:r>
      <w:r>
        <w:rPr>
          <w:color w:val="000000"/>
          <w:szCs w:val="28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 xml:space="preserve">11. </w:t>
      </w:r>
      <w:r>
        <w:rPr>
          <w:color w:val="000000"/>
          <w:szCs w:val="28"/>
        </w:rPr>
        <w:t>Наличие в сметах профбюджета средств для работы с кадрами и молодё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ополнитель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 заявке необходимо приложить печатные, фото-, видио- и иные материалы, отражающие результаты работы по реализации молодежной поли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на участие в смотре-кокурсе краевой организации Профсоюз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Лучший молодой профсоюзный лидер»</w:t>
      </w:r>
    </w:p>
    <w:p>
      <w:pPr>
        <w:pStyle w:val="21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</w:tr>
    </w:tbl>
    <w:p>
      <w:pPr>
        <w:pStyle w:val="21"/>
        <w:jc w:val="center"/>
        <w:rPr>
          <w:sz w:val="24"/>
        </w:rPr>
      </w:pPr>
      <w:r>
        <w:rPr>
          <w:sz w:val="24"/>
        </w:rPr>
        <w:t>полное наименование первичной(территориальной) организации</w:t>
      </w:r>
    </w:p>
    <w:p>
      <w:pPr>
        <w:pStyle w:val="2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left"/>
        <w:rPr>
          <w:sz w:val="24"/>
        </w:rPr>
      </w:pPr>
      <w:r>
        <w:rPr>
          <w:szCs w:val="28"/>
        </w:rPr>
        <w:t>Участник смотра-конкурса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амили, имя отчество</w:t>
            </w:r>
          </w:p>
          <w:p>
            <w:pPr>
              <w:pStyle w:val="21"/>
              <w:jc w:val="left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21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ыполняемая профсоюзная работа</w:t>
            </w:r>
          </w:p>
          <w:p>
            <w:pPr>
              <w:pStyle w:val="21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Информация о проделанной работе по следующим показателям:</w:t>
      </w:r>
    </w:p>
    <w:p>
      <w:pPr>
        <w:pStyle w:val="21"/>
        <w:rPr>
          <w:szCs w:val="28"/>
        </w:rPr>
      </w:pPr>
      <w:r>
        <w:rPr>
          <w:szCs w:val="28"/>
        </w:rPr>
        <w:t>1. Общее количество работающих в организации.</w:t>
      </w:r>
    </w:p>
    <w:p>
      <w:pPr>
        <w:pStyle w:val="21"/>
        <w:rPr/>
      </w:pPr>
      <w:r>
        <w:rPr>
          <w:szCs w:val="28"/>
        </w:rPr>
        <w:t>2. Количество членов Профсоюза, из них молодежи в возрасте до 35 лет, динакмика по сравнению с предыдущим годом.</w:t>
      </w:r>
    </w:p>
    <w:p>
      <w:pPr>
        <w:pStyle w:val="21"/>
        <w:rPr>
          <w:szCs w:val="28"/>
        </w:rPr>
      </w:pPr>
      <w:r>
        <w:rPr>
          <w:szCs w:val="28"/>
        </w:rPr>
        <w:t xml:space="preserve">3. Количество молодежи из числа членов Профсоюза, избранных в состав профкома. </w:t>
      </w:r>
    </w:p>
    <w:p>
      <w:pPr>
        <w:pStyle w:val="21"/>
        <w:rPr>
          <w:szCs w:val="28"/>
        </w:rPr>
      </w:pPr>
      <w:r>
        <w:rPr>
          <w:szCs w:val="28"/>
        </w:rPr>
        <w:t>4. Наличие молодежного совета комитета первичной (территориальной) профсоюзной организации, его количественный состав. Наличие плана работы молодежного совета и его реализация.</w:t>
      </w:r>
    </w:p>
    <w:p>
      <w:pPr>
        <w:pStyle w:val="21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Рассмотрение на заседаниях коллегиальных профорганов вопросов молодежной политики политики.</w:t>
      </w:r>
    </w:p>
    <w:p>
      <w:pPr>
        <w:pStyle w:val="21"/>
        <w:rPr/>
      </w:pPr>
      <w:r>
        <w:rPr>
          <w:szCs w:val="28"/>
        </w:rPr>
        <w:t xml:space="preserve">6. Наличие в коллективном договоре, соглашении раздела, регулирующего работу с молодежью. Перечислить основные положения данного раздела; краткая информация об их выполнении.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 xml:space="preserve">7. Включение молодежи в кадровый резерв.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8. Принимаемые меры по содействию молодежи: в обучении, трудоустройстве, овладению новой специальности, повышению квалификации, профессиональному росту,  социальной поддержки, наставничества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9. Организация отдыха, молодёжных социально-культурных и спортивных мероприятий; участие молодежи в организации и проведении конкурсах профессионального мастерства.</w:t>
      </w:r>
    </w:p>
    <w:p>
      <w:pPr>
        <w:pStyle w:val="21"/>
        <w:rPr/>
      </w:pPr>
      <w:r>
        <w:rPr>
          <w:color w:val="000000"/>
          <w:szCs w:val="28"/>
        </w:rPr>
        <w:t xml:space="preserve">10. </w:t>
      </w:r>
      <w:r>
        <w:rPr>
          <w:szCs w:val="28"/>
        </w:rPr>
        <w:t>Наличие профсоюзных информационных стендов, их содержание и периодичность наполнения разделами молодежной тематики</w:t>
      </w:r>
      <w:r>
        <w:rPr>
          <w:color w:val="000000"/>
          <w:szCs w:val="28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 xml:space="preserve">11. </w:t>
      </w:r>
      <w:r>
        <w:rPr>
          <w:color w:val="000000"/>
          <w:szCs w:val="28"/>
        </w:rPr>
        <w:t>Наличие в сметах профбюджета средств для работы с кадрами и молодё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ополнитель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 заявке необходимо приложить печатные, фото-, видио- и иные материалы, отражающие результаты работы по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краевой организации Профсоюза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9.06.2015 года № 1-6</w:t>
      </w:r>
    </w:p>
    <w:p>
      <w:pPr>
        <w:pStyle w:val="Normal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мотре-конкурсе на з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ий молодой профсоюзный лидер года»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мотр-конкурс «Лучший молодой профсоюзный лидер» (далее Конкурс) организуется в рамках мероприятий по реализации молодежной политик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тором Конкурса является комитет Ставропольской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ординация работы по подготовке и проведению Конкурса осуществляется Молодежным советом комитета Ставропольской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мотр-конкурс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тоги смотра-конкурса подводятся на заседании президиума Ставропольской краевой организации Профсоюз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Активизация работы профсоюзных организаций по привлечению молодежи к профсоюз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ыявление молодых профсоюзных лидеров, формирование банка данных резерва профсоюзны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бобщение и распространение имеющегося опыта работы по развитию социального партнерства, организационному и финансовому укреплению, реализации кадровой и молодежной политики, поиска новых идей, форм и методов профсоюз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оддержка и поощрение деятельности молодежного профсоюз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вершенствование информационного обеспечения деятельности первичных профсоюзных организаций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 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профсоюзные активисты из числа работающей и учащейся молодежи (председатели первичных профсоюзных организаций, члены выборных профсоюзных органов, председатели (члены) молодежных советов, председатели комиссии профсоюзных комитетов по направлениям профсоюзной деятельности, в том числе комиссий по работе с молодежью)  в возрасте до 3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одведении итогов смотра-конкурса учитывается работа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истеме социального партнерства, наличие, содержание и выполнение коллективно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или рост численности первичной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олодежного совета в первичной (территориальной) профсоюзной организации, проведенные им мероприятия, наличие молодежного раздела в коллективном договоре, представительство молодежи в выборных профсоюзных орган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проводимая первичной организацией профсоюза по вовлечению в Профсоюз новых членов, реализации кадровой политики профсоюза, наличие утвержденного кадрового резерва на должности руководителей первичной профсоюзной организации, проведение и качество обучения профсоюзных кадров и акти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краевой организации Профсоюза и Федерации профсоюзов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оздоровительных мероприятий для членов профсоюза и их семей, организации летнего отдыха и оздоровления детей членов Профсоюза, организация культурно-воспитательных и спортивных мероприятий для членов Профсоюза и их сем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первичной профсоюзной организации и ее молодежных структур, регулярность проведения профсоюзных собраний, заседаний профкома, молодежного совета, информирования членов Профсоюза о деятельности Профсоюза и его краевой организации, наличие профсоюзных стендов информации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выдвижения кандидатов для участия в смотре - конкурс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Выдвижение кандидатов для участия в Конкурсе на осуществляется выборными органами первичных и территориальных профсоюзн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отокол постановления собрания первичной профсоюзной организации (численностью до 15 человек), комитета первичной профсоюзной организации (численностью свыше 15 человек) о выдвижении кандидатуры на смотр-конкурс с сопроводительными документами направляется в краевой комитет Профсоюза вместе с годовыми статистическими отче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сопроводительных документов должен включать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ку на участие в конкурсе (приложение 1) с кратким описанием деятельности профсоюзного активиста за год и ее ито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аботе первичной профсоюзной организации и молодого профсоюзного активиста по основным показателям, характеризующим ее деятельность, в соответствии с условиями смотра-конкурса в течение года, в том числе, фото- и видеоматериалы, публикации и сообщения в С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енные документы передаются в Молодежный совет комитета Ставропольской краевой организации Профсоюза, который организует работу с участниками смотра-конкурса (разъясняет условия конкурса, оказывает консультативную, методическую помощь, выступает в СМИ, при необходимости организует выезды в города и районы края для проведения мероприятий, направленных на обеспечение объективности при определении победителей конкурса); анализирует представленные материалы, оформляет их протоколом, который передается на рассмотрение президиума краевой организации Профсоюза до 1 марта следующего после отчетного год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ощрение победителя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граждение победителя Конкурса производится на заседании комитета краев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Конкурса победитель награждается Почетным Дипломом и ценным приз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борные органы территориальных и первичных профсоюзных организаций, работодатели вправе устанавливать дополнительные формы морального и материального поощрения победителя и участников Конкур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ирование об итогах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публикуются в Информационном бюллетене крайкома Профсоюза и официальном Интернет-сайте краев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2:00Z</dcterms:created>
  <dc:creator>Георгий</dc:creator>
  <dc:description/>
  <cp:keywords/>
  <dc:language>en-US</dc:language>
  <cp:lastModifiedBy>Женя</cp:lastModifiedBy>
  <cp:lastPrinted>2012-11-21T09:37:00Z</cp:lastPrinted>
  <dcterms:modified xsi:type="dcterms:W3CDTF">2015-12-07T17:57:00Z</dcterms:modified>
  <cp:revision>5</cp:revision>
  <dc:subject/>
  <dc:title>ЗАЯВКА</dc:title>
</cp:coreProperties>
</file>