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смотре-конкурсе на звание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Лучший уполномоченный по охране труда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звание первичной профсоюзной организаци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число членов профсоюза, % охвата профсоюзным членством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полномоченный по ОТ 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союзный стаж   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ле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Стаж уполномоченного по ОТ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ле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олжность по штату 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Наличие в организации комиссии по ОТ 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та и № приказа о создании комиссии по О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Краткая информация о работе уполномоченного (прилагаетс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Дополнительные сведения 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первичной профсоюзной организации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Ф.и.о.)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. 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казателей работы уполномоченного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 охране тру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организации, структурного подразделения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 уполномоченного, должност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работы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четный период, год _________________________________________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ыдущий период, год</w:t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а 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проверок, проведенных уполномоченным согласно актам проверок (обследований).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баллов находится у членов комиссии по охране труда, здоровью и эколог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ичество поданных предложений по охране труда, отраженных в журнале уполномоченного.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них устранено нарушений в установленные сроки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Участие уполномоченного в проверках в составе комиссии (комитета) по охране труда* согласно актам проверок  (обследований):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ставе комиссии по охране труда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техническим инспектором труда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4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территориальными органами государственного надзора и контроля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выданных предложений, направленных на улучшение условий и безопасности труда в подразделении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выданных предложений о приостановке работы в связи с угрозой жизни и здоровью работников*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представлений о привлечении к ответственности виновных лиц, допустивших нарушения требований охраны труда*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ие в работе комиссий по расследованию несчастных случаев, происшедших в подразделении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ичество рассмотренных трудовых споров, связанных с условиями труда(в составе комиссии) *(согласно актам КТС)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рассмотренных трудовых споров, связанных с условиями труда, решенных положительно в пользу работника.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чение уполномоченного в установленном порядке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ие в работе комиссии по испытанию и приемке в эксплуатацию производственных объектов и средств  труда*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ие в Региональных конкурсах по охране труда*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нятие призовых мест:</w:t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хват работников подразделения медицинскими осмотрами, %*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 _________________________________________________________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ность работников структурного подразделения спецодеждой, спецобувью и другими СИЗ, %*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е аттестации рабочих мест*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личие стенда, уголка по охране труда в структурном подразделении, где работает уполномоченный*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профсоюзной организации        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, Ф.И.О.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олномоченный (доверенное лицо) по охране труда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, Ф.И.О.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  по охране труда, здоровья и экологии                          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, Ф.И.О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ический инспектор труда Профсоюз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, 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ценке уровня организации работы по охране труда  учитывается: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контроля за соблюдением в организации законов и иных нормативных правовых актов по охране труда, коллективного договора, соглашения по охране труда, других локальных нормативных правовых актов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  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обучения безопасным методам и приемам выполнения работ по охране труда и оказанию первой помощи при несчастных случаях на производстве, инструктажа по  охране труда, стажировки на рабочих местах работников  и проверки знаний требований охраны труда, безопасных методов и приемов выполнения работ у работников, включая руководителей и специалистов в соответствии с действующим порядком;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аттестации рабочих мест по условиям труда и ход реализации плана мероприятий по улучшению и оздоровлению условий труда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сертификации работ по охране труда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информирования работников об условиях и охране труда на рабочих местах, о существующем риске повреждения здоровья и полагающихся им компенсациях, средствах индивидуальной защиты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по внедрению мер экономической заинтересованности в решении вопросов охраны труда, в том числе использование средств Фонда социального страхования РФ на профилактику производственного травматизма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од выполнения мероприятий, предусмотренных программами, планами  по улучшению условий и охраны труда, коллективным договором, соглашением по охране труда;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и проведение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комплекта нормативных правовых актов, содержащих требования охраны труда в соответствии со спецификой деятельности организации, порядок пополнения и обновления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ность предоставления работникам компенсаций за тяжелую работу и работу с вредными и (или) опасными условиями труда, бесплатной выдачи лечебно – профилактического питания, молока или других равноценных пищевых продуктов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службы охраны труда или штатного специалиста по охране труда, либо договора со специалистами или с организациями, оказывающими услуги в области охраны труда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ичие комитетов (комиссий) по охране труда в организациях, их деятельность;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ичие кабинетов и уголков по охране труда;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в коллективном договоре разделов по условиям и охране труда, соглашения по охране труда;</w:t>
      </w:r>
    </w:p>
    <w:p>
      <w:pPr>
        <w:pStyle w:val="Style1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разработка, внедрение и функционирование в организации системы управления охраной труда.</w:t>
      </w:r>
      <w:r>
        <w:rPr>
          <w:sz w:val="16"/>
          <w:szCs w:val="16"/>
        </w:rPr>
        <w:t xml:space="preserve">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 постановлением президиума краевой организации Профсоюза № 1-9 от 09 июня 2015 г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смотре – конкурсе на звание «Лучший уполномоченный по охране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тавропольской краевой организации Общероссийского профессионального союза работников государственных учреждений и общественного обслуживания Российской Федераци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ложение разработано на основании уставных и программных документ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российского профессионального союза работников государственных учреждений и общественного обслуживания Российской Федерации (далее – Профсоюза), Положения технической инспекции труда Профсоюза и определяет цели, задачи, порядок организации и проведения смотра-конкурса на звание «Лучший уполномоченный по охране труда краевой организации Профсоюза» (далее – смотр-конкурс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сновными целями и задачами смотра-конкурс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овышение престижа профсоюзных органов в укрепление роли общественного контроля за условиями и охраной труда, экологической безопасностью в организации (в структурном подразделен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овышение эффективности профсоюзного контроля за соблюдением работодателями законных прав и интересов работников на здоровье и безопасные условия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 Снижение уровня травматизма и профессиональных заболеваний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 Выявление лучших уполномоченных по охране труда, которыми организована действенная работа по постоянному контролю за соответствием законодательству в области охраны труда на рабочих мес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Обобщение опыта работы лучших уполномоченных по охране труда для его распространения и пропаганды в целях совершенствования и повышения роли общественного контроля за соблюдением законных прав и интересов работников в област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6. Моральное и материальное стимулирование усилий лучших уполномоченных по охран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7. Поддержка профсоюзных органов, уделяющих постоянное внимание вопросам охраны труда, социальному партнерст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рядок организации и проведение смотра-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Смотр-конкурс проводится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Выдвижение уполномоченных по охране труда для участия в смотре-конкурсе на звание «Лучший уполномоченный по охране труда краевой организации      Профсоюза» осуществляется выборными органами первичных профсоюз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 Обязательными условиями участия смотра-конкурс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1. Отсутствие у работодателя (в его структурном подразделении, в котором избран уполномоченный) в конкурсном периоде несчастных случаев со смертельным и тяжелым исходом, а также случаев профессиональных заболе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2. Наличие в организации действующего коллективного договора, содержащего раздел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3.3. Наличие утвержденного плана мероприятий (Соглашения) по улучшению условий охраны труда работников, подтвержденного статьей бюджета организа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рядок выдвижения кандидатов для участия в смотре -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Протокол постановления собрания первичной профсоюзной организации (численностью до 15 человек), комитета первичной профсоюзной организации (численностью свыше 15 человек) о выдвижении уполномоченного на смотр-конкурс с сопроводительными документами направляется в краевой комитет Профсоюза техническому инспектору труда вместе с годовыми статистическими отче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кет сопроводительных документов, представляемых в комиссию, должен включать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заявку на участие в конкурсе (приложение 1) с кратким описанием деятельности уполномоченного за год и ее ит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таблицу показателей (при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дополнительные материалы, в том числе: выписанные работодателю представления и сведения об их рассмотрении; сведения о проведении мероприятий по охране труда; фотоматериалы; другие материалы, наиболее полно характеризующие работу уполномоченного по охране труда в течение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выписку из бюджета организации по статье «Расходы на охрану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дведение итогов смотра-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1. Поступившие на смотр-конкурс материалы проходят первичную экспертизу техническим инспектором труда на соответствие конкурсной документации, далее передаются в Комиссию крайкома Профсоюза по охране труда, здоровья и эк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2. Комиссия по охране труда, оценивая эффективность работы уполномоченного по охране труда, учитывает функциональную группу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3. В заседании Комиссии по охране труда при рассмотрении поступивших на смотр-конкурс материалов могут присутствовать представители выборных органов первичных профсоюз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4. Комиссия по охране труда оценивает предварительные итоги смотра-конкурса по разработанной бальной системе показателей работы уполномоченного, оформляет их протоколом, который передается на рассмотрение президиума краевой организации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5.Президиум краевой организации Профсоюза оценивает результаты и утверждает побе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оощрение победителя смотра-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Награждение победителя смотра-конкурса производится на заседании комитета краевой организации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По итогам смотра-конкурса победитель награждается Почетным Дипломом и ценным при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3.Выборные органы территориальных и первичных профсоюзных организаций, работодатели вправе устанавливать дополнительные формы морального и материального поощрения победителя и участников смотра-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Информирование об итогах смотра-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оги смотра-конкурса публикуются в Информационном бюллетене крайкома Профсоюза и официальном Интернет-сайте краевой организации Профсоюза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смотре-конкурс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вание «Лучший уполномоченны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хране труд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участие в смотре-конкурсе на з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Лучший уполномоченный по охране труд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организации (учрежден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-mai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работающих в организации (учрежд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его 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них членов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его 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рано уполномоченных по охране труда в организации 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         Фамилия, имя, отчество участника смотра-конкурса на зва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Лучший уполномоченный по охране труд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фессия (должность)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ж работы в данной организации (учреждении) 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2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ж работы в качестве уполномоченного по охране труда 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Таб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показателей качества работы уполномоченного по охране труд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наименование организации)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уполномоченного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6"/>
        <w:gridCol w:w="1585"/>
        <w:gridCol w:w="1597"/>
        <w:gridCol w:w="12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5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Основные показатели работы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уполномоченного по охране тру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4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26"/>
              <w:ind w:firstLine="4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(в баллах)</w:t>
            </w:r>
          </w:p>
          <w:p>
            <w:pPr>
              <w:pStyle w:val="Normal"/>
              <w:shd w:fill="FFFFFF" w:val="clear"/>
              <w:spacing w:lineRule="exact" w:line="326"/>
              <w:ind w:firstLine="4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за 1еди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Обще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3"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638" w:hanging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Количество проверок, проведенных уполномоченным (в т.ч. в составе комиссий) одна провер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5 б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9" w:right="62" w:hanging="19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Количество самостоятельных проверок с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выдачей (письменно) представлений</w:t>
            </w:r>
          </w:p>
          <w:p>
            <w:pPr>
              <w:pStyle w:val="Normal"/>
              <w:shd w:fill="FFFFFF" w:val="clear"/>
              <w:ind w:left="29" w:right="62" w:hanging="19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(од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представление): </w:t>
            </w:r>
          </w:p>
          <w:p>
            <w:pPr>
              <w:pStyle w:val="Normal"/>
              <w:shd w:fill="FFFFFF" w:val="clear"/>
              <w:ind w:left="29" w:right="62" w:hanging="1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из них выполнено (одно представлен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4"/>
                <w:szCs w:val="24"/>
              </w:rPr>
              <w:t xml:space="preserve">5 баллов       </w:t>
            </w:r>
          </w:p>
          <w:p>
            <w:pPr>
              <w:pStyle w:val="Normal"/>
              <w:shd w:fill="FFFFFF" w:val="clear"/>
              <w:ind w:hanging="1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4"/>
                <w:szCs w:val="24"/>
              </w:rPr>
              <w:t>10 б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02" w:hanging="1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Наличие в организации коллективного договора и соглашения по охране труда на отчетный го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10 б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35" w:hanging="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Наличие действующе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енда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уголка по охран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тру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5 б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2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Обучение уполномоченного на курсах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охране тру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5 б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обеспеченно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работников спецодеждой и другими СИЗ в соответствии с нормам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=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баллов –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% - 1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right="6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 xml:space="preserve">Наличие инструкций по охране труда </w:t>
            </w:r>
          </w:p>
          <w:p>
            <w:pPr>
              <w:pStyle w:val="Normal"/>
              <w:shd w:fill="FFFFFF" w:val="clear"/>
              <w:ind w:left="43" w:right="61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для должностей и профессий (од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инструкция)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бал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right="1171" w:firstLine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Отсутствие несчастных случаев с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работниками за отчетный год</w:t>
            </w:r>
          </w:p>
          <w:p>
            <w:pPr>
              <w:pStyle w:val="Normal"/>
              <w:shd w:fill="FFFFFF" w:val="clear"/>
              <w:ind w:left="48" w:right="1171"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Наличие несчастных случаев в организации (в.т.ч. легких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5 баллов</w:t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- 2 бал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рабочих мест, прошедших специальную оценку по условиям труд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=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баллов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% - 2 бал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ил уполномоченны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хране труда:                       _________________________________________________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та, подпись, Ф.И.О.)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тверждаю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организации       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та, подпись, Ф.И.О.)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профсоюзной организац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та, подпись, Ф.И.О.)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  <w:t>К данной таблице прилагается справка (пояснительная записка), в которой отражается содержание проделанной работы по организации и проведению смотра-конкурса. Количество поступивших и внедренных в ходе смотра-конкурса предложений, состояние обеспеченности работников спецодеждой, спецобувью и другими средствами инди</w:t>
        <w:softHyphen/>
        <w:t>видуальной защиты и организации ухода за ними, применение системы управления охраной труда и других прогрессивных форм и передового опыта работы по улучшению условий труда. Рекомендуется приложить фотографии, иллюстрирующие результаты проводимой работы. К таб</w:t>
        <w:softHyphen/>
        <w:t>лице показателей прилагаются копии документов об участии уполно</w:t>
        <w:softHyphen/>
        <w:t>моченного по охране труда в работе комиссий, а также копии представ</w:t>
        <w:softHyphen/>
        <w:t>лений по результатам проверок.</w:t>
      </w:r>
    </w:p>
    <w:p>
      <w:pPr>
        <w:pStyle w:val="1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 оценке уровня организации работы по охране труда учитывается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троля за соблюдением в организации законов и иных нормативных правовых актов по охране труда, коллективного договора, соглашения по охране труда, других локальных норматив</w:t>
        <w:softHyphen/>
        <w:t>ных правовых актов организации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филактической работы по предупреждению про</w:t>
        <w:softHyphen/>
        <w:t>изводственного травматизма, профессиональных заболеваний и заболе</w:t>
        <w:softHyphen/>
        <w:t>ваний, обусловленных производственными факторами, а также работы по улучшению условий труда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учения безопасным методам и приемам выполне</w:t>
        <w:softHyphen/>
        <w:t>ния работ по охране труда и оказанию первой помощи при несчастных случаях на производстве, инструктажа по охране труда, стажировки на рабочих местах работников и проверки знаний требований охраны труда, безопасных методов и приемов выполнения работ у работников, включая руководителей и специалистов в соответствии с действующим порядком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пециальной оценки условий труда и ход реализации плана мероприятий по улучшению и оздоровлению условий труда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ертификации работ по охране труда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нформирования работников об условиях и охране труда на рабочих местах, о существующем риске повреждения здоровья и полагающихся им компенсациях, средствах индивидуальной защиты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работа по внедрению мер экономической заинтересованности в решении вопросов охраны груда, в том числе использование средств Фонда социального страхования РФ на профилактику производствен</w:t>
        <w:softHyphen/>
        <w:t>ного травматизм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выполнения мероприятий, предусмотренных программами, планами по улучшению условий и охраны труда, коллективным догово</w:t>
        <w:softHyphen/>
        <w:t>ром, соглашением по охране труд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редварительных (при поступлении на работу) и периодических (в течение трудовой деятельности) медицин</w:t>
        <w:softHyphen/>
        <w:t>ских осмотров работников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омплекта нормативных правовых актов, содержащих требования охраны груда в соответствии со спецификой деятельности организации, порядок пополнения и обновл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 предоставления работникам компенсаций за работу во вредных и (или) опасных условиях труда, бесплатной выдачи лечебно-профилактического питания, молока или других равноценных пищевых продуктов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лужбы охраны труда или штатного, специалиста по охра</w:t>
        <w:softHyphen/>
        <w:t>не труда, либо договора со специалистами или с организациями, ока</w:t>
        <w:softHyphen/>
        <w:t>зывающими услуги в области охраны труд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омитетов (комиссий) но охране труда в организациях, их деятельность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абинетов и уголков по охране труд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коллективном договоре разделов по условиям и охране труда, соглашения по охране труд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, внедрение и функционирование в организации систе</w:t>
        <w:softHyphen/>
        <w:t>мы управления охраной труда.</w:t>
      </w:r>
    </w:p>
    <w:p>
      <w:pPr>
        <w:pStyle w:val="1"/>
        <w:shd w:fill="auto" w:val="clear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26" w:before="180" w:after="180"/>
      <w:ind w:firstLine="340"/>
      <w:jc w:val="both"/>
    </w:pPr>
    <w:rPr>
      <w:rFonts w:ascii="Times New Roman" w:hAnsi="Times New Roman" w:cs="Times New Roman"/>
      <w:b w:val="false"/>
      <w:bCs w:val="false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2:00Z</dcterms:created>
  <dc:creator>GG</dc:creator>
  <dc:description/>
  <cp:keywords/>
  <dc:language>en-US</dc:language>
  <cp:lastModifiedBy>Женя</cp:lastModifiedBy>
  <cp:lastPrinted>2010-11-17T18:04:00Z</cp:lastPrinted>
  <dcterms:modified xsi:type="dcterms:W3CDTF">2015-12-07T17:59:00Z</dcterms:modified>
  <cp:revision>3</cp:revision>
  <dc:subject/>
  <dc:title>Заявка</dc:title>
</cp:coreProperties>
</file>