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на звание «Лучший представитель нанимателя (работодатель), заключивший краевое отраслевое Соглашение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тверждено заседанием президиума краевой организации Профсоюза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1-9 от 09 июня 2015 год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на основании Устава Профсоюза, действующей Программы действий Профсоюза по защите социально-трудовых прав и законных интересов членов Профсоюза и определяет цели, задачи, порядок организации и проведения смотра-конкурса на звание «Лучший представитель нанимателя (работодатель), заключивший краевое отраслевое Соглаш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ДАЧИ И ЦЕЛИ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смотра-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Укрепление отношений социального партнерства с представителями нанимателя (работодателями), органами государственной власти на основе заключения и реализации краевых отраслев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овышение престижа профсоюзных органов в работе по совершенствованию и развитию отношений социального партнерства в организациях отрасли госучреждений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овышение эффективности профсоюзного контроля за соблюдением работодателями законных прав и интересов работников, выполнением отраслевых, краевых, территориальных соглашений и коллектив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Выявление лучших представителей нанимателя (работодателей) отрасли госучреждений Ставропольского края, которыми ведется действенная работа по выполнению норм трудового законодетельства и иных нормативных актов, содержащих нормы трудового права, выполнению краевых отраслевых соглашений, предоставлению членам Профсоюза дополнительных (сверх установленных законодательством) гарантий и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Обобщение положительного опыта взаимодействия представителей нанимателя (работодателей) и выборных органов профсоюзных организаций по вопросам социального партнерства для его распространения и пропаганды в целях совершен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Симулирование усилий лучших представителей нанимателя (работодателей) отрасли госучреждений Ставропольского края по повышению уровня и качества социальной защищенности членов Проф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Е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Смотр-конкурс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смотре-конкурсе могут принимать участие представители нанимателя (работодатели), заключившие с крайкомом Профсоюза действующие краевые отраслевые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вижение кандидатур для участия в смотре-конкурсе осуществляется выборными органами городской, районной, объединенных отраслевых и первичных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Обязательными условиями участия в смотре-конкурс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Наличие действующего краевого отраслево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Отсутствие нарушений со стороны представителя нанимателя (работодателя) в конкурсном периоде норм трудового законодательства и иных нормативных актов, содержащих нормы трудового права, норм и условий коллективно-договорных актов, в том числе, несчастных случаев на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Выполнение профорганизацией, представляющей кандидатуру на смотр-конкурс, постановлений ЦК и крайкома Профсоюза в области финансовой политики и отсутствие задолженности по перечислению членских профсоюзных взн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Своевременное и в полном объеме предоставление выборным профорганом в крайком Профсоюза заполненных форм статистическ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4. ПОРЯДОК ВЫДВИЖЕНИЯ ДЛЯ УЧАСТИЯ КАНДИДАТОВ </w:t>
      </w:r>
    </w:p>
    <w:p>
      <w:pPr>
        <w:pStyle w:val="Normal"/>
        <w:jc w:val="center"/>
        <w:rPr/>
      </w:pPr>
      <w:r>
        <w:rPr/>
        <w:t>В СМОТРЕ - КОНКУРС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Заявки комитетов городской, районной, объединенных отраслевых и первичных профсоюзных организаций (приложение 1) о выдвижении кандидатуры представителя нанимателя (работодателя) на смотр-конкурс с сопроводительными документами направляется в комитет краевой организации Профсоюза не позже чем за 20 дней до окончания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К заявке прилагается справка (пояснительная записка) с изложением информации о конкретной деятельности представителя нанимателя (работодателя) за год по выполнению краевого отраслевого соглашения, развитию и укреплению отношений социального партнерства с краевой организацией Профсоюза (примерный перечень вопросов, подлежащих освещению - 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полнительные материалы (сведения о производственных показателях организаций (учреждений), достигнутых в конкурсный период; документы, подтверждающие сведения о проведении спортивно-оздоровительных и культурно-массовых мероприятий; сведения о награждении в конкурсный период руководителей, государственных служащих и работников правительственными и ведомственными наградами, наградами Ставропольского края; фото- и видеоматериалы; другие материалы, наиболее полно характеризующие работу представителя нанимателя (работодателя) по развитию отношений социального партнерства в течение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5. ПОДВЕДЕНИЕ ИТОГОВ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оступившие на смотр-конкурс материалы проходят экспертизу в организационно-методическом отделе крайкома Профсоюза на соответствие требованиям настоящего Положения. На основании анализа и обобщения представленных материалов специалисты аппарата крайкома Профсоюза оценивают их и вырабатывают предложения по кандидатуре победителя смотра-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редложения по кандидатуре победителя смотра-конкурса рассматривается на заседании президиума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По результатам рассмотрения данных предложений утверждается победитель смотра-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. ПООЩРЕНИЕ ПОБЕДИТЕЛЕЙ СМОТРА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Поощрение победителя смотра-конкурса производится публично на заседании комитета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По итогам смотра-конкурса победители награждаются Почетным дипломом президиума краевой организации Профсоюза и цен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 ИНФОРМИРОВАНИЕ ОБ ИТОГАХ СМОТРА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тоги смотра-конкурса публикуются в Информационном бюллетене крайкома Профсоюза и официальном Интернет-сайте краевой организации Профсою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/>
        <w:t>Приложение №1 к Положению о смотре-конкурсе на звание «Лучший представитель нанимателя (работодатель), заключивший краевое отраслевое Соглаш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участие в смотре-конкурсе на звание </w:t>
      </w:r>
      <w:r>
        <w:rPr/>
        <w:t>«Лучший представитель нанимателя (работодатель), заключивший краевое отраслевое Соглаш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именование организации (учреждения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очтовый адрес</w:t>
      </w:r>
      <w:r>
        <w:rPr>
          <w:b/>
        </w:rPr>
        <w:t xml:space="preserve">, </w:t>
      </w:r>
      <w:r>
        <w:rPr>
          <w:lang w:val="en-US"/>
        </w:rPr>
        <w:t>e-ma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личество работающих в организации (учреждении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го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Из них членов Профсоюз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го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Фамилия, имя, отчество участника смотра-конкурса на звание «Лучший представитель нанимателя (работодатель), заключивший краевое отраслевое Соглашение»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Должность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rPr/>
      </w:pPr>
      <w:r>
        <w:rPr/>
        <w:t>Приложение №2 к Положению о смотре-конкурсе на звание «Лучший представитель нанимателя (работодатель), заключивший краевое отраслевое Соглаш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ИМЕРНЫЙ ПЕРЕЧЕНЬ ВОПРОСОВ ДЛЯ ПОДГОТОВКИ ИНФОРМАЦИИ </w:t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ind w:right="49" w:hanging="0"/>
        <w:jc w:val="center"/>
        <w:rPr/>
      </w:pPr>
      <w:r>
        <w:rPr/>
        <w:t xml:space="preserve">ПО ВЫПОЛНЕНИЮ КРАЕВОГО ОТРАСЛЕВОГО СОГЛАШЕНИЯ, РАЗВИТИЮ </w:t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ind w:right="49" w:hanging="0"/>
        <w:jc w:val="center"/>
        <w:rPr>
          <w:bCs/>
        </w:rPr>
      </w:pPr>
      <w:r>
        <w:rPr/>
        <w:t>И УКРЕПЛЕНИЮ ОТНОШЕНИЙ СОЦИАЛЬНОГО ПАРТНЕРСТВА С КРАЕВОЙ ОРГАНИЗАЦИЕЙ ПРОФСОЮЗА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1. Служебные (трудовые) отношения и работа с кадрами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принятие представителем нанимателя (работодателем) локальных нормативных актов с учетом мнения выборных профсоюзных органов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обеспечение гарантий и компенсаций гражданских служащих и работникам, совмещающим работу с обучением в образовательных учреждениях высшего профессионального образования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участие представителей профорганов в составе аттестационных комиссий при проведении аттестации гражданских служащих и работников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работа по организации дополнительного профессионального образования, профессиональной подготовки, повышения квалификации, стажировки, переквалификации гражданских служащих и работников, в том числе и в рамках государственного заказа; общая сумма затраченных на эти цели средств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 количество гражданских служащих и работников, представленных к ведомственным и государственным наградам;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количество гражданских служащих и работников, которым в истекшем году присвоены классные чины (квалификационные разряды).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2. Оплата труда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изменения денежного содержания (заработной платы) гражданских служащих (работников) в отчетном году (с указанием нормативно-правовых актов, на основании которых данные изменения происходили).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3. Обеспечение занятости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выполнение норм Соглашений при проведении представителем нанимателя (работодателем) организационно-штатных мероприятий, их согласование с выборными профорганами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4. Охрана труда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наличие в штатном расписании должности специалиста по охране труда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обеспечение гражданских служащих и работников производственными санитарно-бытовыми помещениями в соответствии с действующими нормативами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прохождение гражданскими служащими и работниками обязательных предварительных и периодических медицинских осмотров;</w:t>
      </w:r>
    </w:p>
    <w:p>
      <w:pPr>
        <w:pStyle w:val="Normal"/>
        <w:ind w:right="49" w:firstLine="36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 xml:space="preserve">   </w:t>
      </w:r>
      <w:r>
        <w:rPr>
          <w:bCs/>
          <w:color w:val="000000"/>
          <w:spacing w:val="-2"/>
          <w:w w:val="101"/>
          <w:sz w:val="28"/>
          <w:szCs w:val="28"/>
        </w:rPr>
        <w:t>- осуществление организационно-технических мероприятий по созданию условий труда, исключающих травматизм и вредное влияние на работоспособность и здоровье гражданских служащих и работников, в т.ч., мероприятия по техническому переоснащению рабочих мест, проведение текущего и капитального ремонтов, и т.д.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конкретные результаты практической реализации мероприятий по охране труда (общая сумма и сумма на одного гражданского служащего и работника);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взаимодействие с органами ФСС по контролю за расходованием средств Фонда на обязательное социальное страхование от несчастных случаев на производстве и профессиональных заболеваний, обеспечению членов Профсоюза путевками на санаторно-курортное лечение и их детей в детских оздоровительных лагерях с частичной оплатой стоимости за счет работодателя;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участие профкомов в принятии работодателем локальных нормативных актов по охране труда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практика работы уполномоченных по охране труда и комиссий по охране труда (обучение, планирование работы, количество и эффективность проверок по охране труда)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проведение специальной оценки условий труда рабочих мест;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проведение «Дней охраны труда»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осуществление физкультурно-оздоровительной работы.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5. Социальные льготы, гарантии и компенсации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перечисление профорганам денежных средств представителем нанимателя (работодателем) на культурно-массовую и физкультурно-оздоровительную работу на основании Соглашения;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обеспечение своевременного перечисления страховых взносов в фонды конкретных видов  обязательного социального страхования, предоставления в органы ПФР полных сведений о застрахованных лицах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компенсационные доплаты, оказание материальной помощи гражданским служащим и работникам за счет средств представителя нанимателя (работодателя) на основании Соглашения.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6. Обеспечение прав Профсоюза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своевременное удержание и перечисление членских профвзносов через бухгалтерию на счет Профсоюза;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освобождение с сохранением средней заработной платы профсоюзных работников, не освобожденных от основной работы, для выполнения общественных обязанностей в интересах членов Профсоюза.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7.Реализация молодежной политики Профсоюза, </w:t>
      </w:r>
      <w:r>
        <w:rPr>
          <w:bCs/>
          <w:color w:val="000000"/>
          <w:spacing w:val="-2"/>
          <w:w w:val="101"/>
          <w:sz w:val="28"/>
          <w:szCs w:val="28"/>
        </w:rPr>
        <w:t>в т.ч. реализация норм, гарантирующих льготы и гарантии</w:t>
      </w:r>
      <w:r>
        <w:rPr>
          <w:b/>
          <w:bCs/>
          <w:color w:val="000000"/>
          <w:spacing w:val="-2"/>
          <w:w w:val="101"/>
          <w:sz w:val="28"/>
          <w:szCs w:val="28"/>
        </w:rPr>
        <w:t xml:space="preserve"> </w:t>
      </w:r>
      <w:r>
        <w:rPr>
          <w:bCs/>
          <w:color w:val="000000"/>
          <w:spacing w:val="-2"/>
          <w:w w:val="101"/>
          <w:sz w:val="28"/>
          <w:szCs w:val="28"/>
        </w:rPr>
        <w:t>членам Профсоюза до 35 лет, наличие молодежного совета при профкоме.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9" w:after="0"/>
      <w:jc w:val="center"/>
    </w:pPr>
    <w:rPr>
      <w:rFonts w:ascii="Arial" w:hAnsi="Arial" w:cs="Arial"/>
      <w:b/>
      <w:color w:val="000000"/>
      <w:w w:val="106"/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25:00Z</dcterms:created>
  <dc:creator>нн</dc:creator>
  <dc:description/>
  <cp:keywords/>
  <dc:language>en-US</dc:language>
  <cp:lastModifiedBy>Крайокм</cp:lastModifiedBy>
  <cp:lastPrinted>2015-06-22T15:10:00Z</cp:lastPrinted>
  <dcterms:modified xsi:type="dcterms:W3CDTF">2015-06-22T11:13:00Z</dcterms:modified>
  <cp:revision>10</cp:revision>
  <dc:subject/>
  <dc:title> </dc:title>
</cp:coreProperties>
</file>