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left="4820" w:right="-442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№ 1 к Положению </w:t>
      </w:r>
    </w:p>
    <w:p>
      <w:pPr>
        <w:pStyle w:val="Style15"/>
        <w:spacing w:lineRule="exact" w:line="240" w:before="0" w:after="0"/>
        <w:ind w:left="4820" w:right="-442" w:hanging="0"/>
        <w:rPr>
          <w:sz w:val="28"/>
          <w:szCs w:val="20"/>
        </w:rPr>
      </w:pPr>
      <w:r>
        <w:rPr>
          <w:sz w:val="28"/>
          <w:szCs w:val="20"/>
        </w:rPr>
        <w:t xml:space="preserve">о конкурсе на звание </w:t>
      </w:r>
    </w:p>
    <w:p>
      <w:pPr>
        <w:pStyle w:val="Style15"/>
        <w:spacing w:lineRule="exact" w:line="240" w:before="0" w:after="0"/>
        <w:ind w:left="4820" w:right="-442" w:hanging="0"/>
        <w:rPr>
          <w:sz w:val="28"/>
          <w:szCs w:val="20"/>
        </w:rPr>
      </w:pPr>
      <w:r>
        <w:rPr>
          <w:sz w:val="28"/>
          <w:szCs w:val="20"/>
        </w:rPr>
        <w:t>«Лучший представитель нанимателя (работодатель) года органов местного самоуправления»</w:t>
      </w:r>
    </w:p>
    <w:p>
      <w:pPr>
        <w:pStyle w:val="Style15"/>
        <w:spacing w:lineRule="exact" w:line="240" w:before="0" w:after="0"/>
        <w:ind w:left="5761" w:right="-4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ind w:left="5760" w:right="-4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ЗАЯВК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смотре-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редставитель нанимателя (работодател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 органов местного само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итета городской, районной, первичной профсоюзной организации, Ф.И.О. профсоюзного организатора крайкома Профсоюза в муниципальных образованиях, выдвинувшего кандидатуру представителя нанимателя (работодателя) на смотр-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канди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дрес места работы (+ индекс)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грады (в том числе, профсоюзные), знаки отличия, почетные звания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ленство в Общероссийском профсоюзе работников госучреждений Российской Федерации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елефон (рабочий), факс, </w:t>
            </w:r>
            <w:r>
              <w:rPr>
                <w:sz w:val="20"/>
                <w:szCs w:val="20"/>
              </w:rPr>
              <w:t>электронная поч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обработку моих персональных данных в порядке, установленном Федеральным законом № 152-ФЗ от 27.07.2006 «О персональных данных» согласе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b/>
          <w:bCs/>
          <w:sz w:val="28"/>
          <w:szCs w:val="28"/>
        </w:rPr>
        <w:t xml:space="preserve">_________________ /____________/ </w:t>
      </w:r>
    </w:p>
    <w:p>
      <w:pPr>
        <w:pStyle w:val="21"/>
        <w:spacing w:lineRule="exact" w:line="240"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ь расшифровка</w:t>
      </w:r>
    </w:p>
    <w:p>
      <w:pPr>
        <w:pStyle w:val="21"/>
        <w:spacing w:lineRule="exact" w:line="240" w:before="0" w:after="120"/>
        <w:ind w:left="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exact" w:line="240" w:before="0" w:after="120"/>
        <w:ind w:left="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exact" w:line="240" w:before="0" w:after="120"/>
        <w:ind w:left="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exact" w:line="240" w:before="0" w:after="120"/>
        <w:ind w:left="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exact" w:line="240" w:before="0" w:after="120"/>
        <w:ind w:left="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exact" w:line="240" w:before="0" w:after="120"/>
        <w:ind w:left="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exact" w:line="240" w:before="0" w:after="120"/>
        <w:ind w:left="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exact" w:line="240" w:before="0" w:after="120"/>
        <w:ind w:left="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exact" w:line="240" w:before="0" w:after="120"/>
        <w:ind w:left="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exact" w:line="240" w:before="0" w:after="120"/>
        <w:ind w:left="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exact" w:line="240" w:before="0" w:after="120"/>
        <w:ind w:left="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exact" w:line="240" w:before="0" w:after="120"/>
        <w:ind w:left="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lineRule="exact" w:line="240" w:before="0" w:after="0"/>
        <w:ind w:left="4820" w:right="-442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№ 2 к Положению </w:t>
      </w:r>
    </w:p>
    <w:p>
      <w:pPr>
        <w:pStyle w:val="Style15"/>
        <w:spacing w:lineRule="exact" w:line="240" w:before="0" w:after="0"/>
        <w:ind w:left="4820" w:right="-442" w:hanging="0"/>
        <w:rPr>
          <w:sz w:val="28"/>
          <w:szCs w:val="20"/>
        </w:rPr>
      </w:pPr>
      <w:r>
        <w:rPr>
          <w:sz w:val="28"/>
          <w:szCs w:val="20"/>
        </w:rPr>
        <w:t xml:space="preserve">о конкурсе на звание </w:t>
      </w:r>
    </w:p>
    <w:p>
      <w:pPr>
        <w:pStyle w:val="Style15"/>
        <w:spacing w:lineRule="exact" w:line="240" w:before="0" w:after="0"/>
        <w:ind w:left="4820" w:right="-442" w:hanging="0"/>
        <w:rPr>
          <w:sz w:val="28"/>
          <w:szCs w:val="20"/>
        </w:rPr>
      </w:pPr>
      <w:r>
        <w:rPr>
          <w:sz w:val="28"/>
          <w:szCs w:val="20"/>
        </w:rPr>
        <w:t>«Лучший представитель нанимателя (работодатель) года органов местного самоуправления»</w:t>
      </w:r>
    </w:p>
    <w:p>
      <w:pPr>
        <w:pStyle w:val="21"/>
        <w:spacing w:lineRule="exact" w:line="240" w:before="0" w:after="120"/>
        <w:ind w:left="5529" w:hanging="0"/>
        <w:contextualSpacing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21"/>
        <w:spacing w:lineRule="exact" w:line="240" w:before="0" w:after="120"/>
        <w:ind w:left="5529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ур, выдвинутых на смотр-кон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редставитель нанимателя (работодател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 органов местного самоуправления»</w:t>
      </w:r>
    </w:p>
    <w:p>
      <w:pPr>
        <w:pStyle w:val="21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представитель нанимателя (работодатель) является членом Профсоюз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процент охвата профсоюзным членством муниципальных служащих (работников) организаций отрасли госучреждений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величению численности членов Профсоюз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 взаимодействия с краевой организацией Профсоюза по заключению территориально-отраслевых Соглашени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ллективных договоров, заключенных в отрасли госучреждений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ожений коллективных договоров (с приложениями, изменениями и дополнениями) действующему трудовому законодательству, территориально-отраслевому Соглашению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администрации муниципального образования текста территориально-отраслевого Соглашения, информации о деятельности выборных профсоюзных орган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контроль за выполнением территориально-отраслевого Соглашения, регулярность подведения итогов его выполнения и их освещени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уровень средней заработной платы муниципальных служащих и работников организаций отрасли госучреждений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орядка согласования с крайкомом Профсоюза нормативных актов администрации муниципального образования, затрагивающих трудовые интересы членов Профсоюза; 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включение представителей выборных профсоюзных органов в составы комиссий: аттестационной, по охране труда, по распределению стимулирующих выплат, по социальному страхованию и ины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выделение средств на подготовку и получение дополнительного профессионального образования муниципальных служащих (работников), предоставление льгот муниципальным служащим и работникам, совмещающим работу с обучением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охране труд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количество рабочих мест, прошедших специальную оценку условий труда и суммы средств, выделенных представителями нанимателя (работодателями) для проведения специальной оценки условий труда в организациях отрасли госучреждений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 xml:space="preserve">численность муниципальных служащих (работников) организаций отрасли госучреждений муниципального образования, прошедших обучение по охране труда и суммы выделенных средств на их обучение;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совместная работа представителя нанимателя (работодателя)  и выборных профсоюзных органов по созданию благоприятных условий труда, оздоровления и отдыха членов Профсоюз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перечень обязательств сторон, условий и гарантий, улучшающих положение муниципальных служащих (работников) организаций отрасли госучреждений муниципального образования по сравнению с действующим законодательством и иными нормативными актами и сведения об их предоставлен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суммы средств, перечисленных представителями нанимателя (работодателями) в распоряжение первичных профсоюзных организаций для проведения культурно-массовых и спортивно-оздоровительных мероприятий и информация о проведенных данных мероприятия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участие представителей нанимателя (работодателей)  в организации и проведении конкурсов, смотров, соревнований, проводимых Правительством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первичных профсоюзных организаций отрасли госучреждений муниципального образования в  смотрах-конкурсах краевой организации Профсоюза: «Лучший представитель нанимателя (работодатель) года органов местного самоуправления», «Лучший профлидер года», «Лучший уполномоченный по охране труда», «Лучший председатель ревизионной комиссии», «Лучший молодой профсоюзный лидер», «Лучший председатель ревизионной комиссии профсоюзного комитета» и др.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создание условий для работы выборных профсоюзных органов (наличие помещений, оборудования, средств связи, информирование о принятых федеральных, ведомственных, краевых и локальных нормативных актах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обеспечение гарантий для выполнения общественной работы представителям первичных профсоюзных организаций (предоставление им необходимого оплачиваемого времени, организация обучения, обеспечение нормативными и справочными материалами и т.д.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поощрение членов Профсоюза за активное участие в совместной работе по реализации территориально-отраслевого Соглашения, коллективных договоров и добросовестного выполнения возложенных общественных поручений.</w:t>
      </w:r>
    </w:p>
    <w:p>
      <w:pPr>
        <w:pStyle w:val="Style17"/>
        <w:shd w:fill="FFFFFF" w:val="clear"/>
        <w:ind w:left="720" w:hanging="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bCs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УТВЕРЖДАЮ                                                    УТВЕРЖДАЮ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9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5"/>
        <w:gridCol w:w="4500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аврополь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евой организации Общероссийского Проф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госучреждений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Т.А. Иванова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ссоциации «Совет </w:t>
            </w:r>
            <w:r>
              <w:rPr>
                <w:color w:val="000000"/>
                <w:sz w:val="28"/>
                <w:szCs w:val="28"/>
              </w:rPr>
              <w:t>муниципальных образований Ставропольск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А.Кухар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мотре-конкурсе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представитель нанимателя (работодатель)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Устава Общероссийского профсоюза работников государственных учреждений и общественного обслуживания Российской Федерации», Программы действий Профсоюза по защите социально-трудовых прав и законных интересов членов Профсоюза на 2010-2015 годы,  Соглашения о взаимодействии и сотрудничестве между Ставропольской краевой организацией Профсоюза и Ассоциацией «Совет муниципальных образований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цели, задачи, порядок организации и проведения смотра-конкурса на звание «Лучший представитель нанимателя (работодатель) года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ОРГАНИЗАТОРЫ СМОТРА -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мотр-конкурс организуется комитетом Ставропольской краевой организации Общероссийского профсоюза работников государственных учреждений и общественного обслуживания Российской Федерации и проводится совместно с Ассоциацией «Совет муниципальных образований Ставропольского кр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ЦЕЛИ И ЗАДАЧИ СМОТРА-КОНКУРС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смотра-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крепление отношений отраслевого социального партнерства с представителями нанимателя (работодателями) органов местного самоуправления на основе системы двусторонних территориально-отраслевых соглашений и коллектив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вышение эффективности реализации Соглашения о взаимодействии и сотрудничестве между Ставропольской краевой организацией Профсоюза и Ассоциацией «Совет муниципальных образований Ставропольского кра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силение контроля за выполнением двусторонних территориально-отраслевых соглашений и коллектив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ыявление лучших представителей нанимателя (работодателей) органов местного самоуправления, которыми ведется результативная работа по выполнению норм трудового законодательства и иных нормативных актов, содержащих нормы трудового права, реализации двусторонних территориально-отраслевых соглашений и коллективных договоров, предоставлению членам Профсоюза дополнительных (сверх установленных законодательством) гарантий и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общение положительного опыта взаимодействия представителей нанимателя (работодателей) и выборных органов профсоюзных организаций по вопросам развития отношений социального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тимулирование работы представителей нанимателя (работодателей) органов местного самоуправления по повышению уровня социальной защищенности муниципальных служащих 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ПОРЯДОК ОРГАНИЗАЦИИ И ПРОВЕДЕНИЕ СМОТРА-КОНКУРС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мотр-конкурс проводи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мотре-конкурсе могут принимать участие главы муниципальных образований, заключившие с крайкомом Профсоюза  действующие двусторонние территориально-отраслевые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вижение кандидатур для участия в смотре-конкурсе осуществляется выборными органами городской, районной и первичных профсоюзных организаций, профсоюзными организаторами крайкома Профсоюза в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язательными условиями участия в смотре-конкурс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Наличие в муниципальном образовании действующего двустороннего территориально-отраслевого соглашения и  коллективных договоров во всех организациях отрасли гос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 Отсутствие в коллективных договорах норм и условий, ухудшающих положение муниципальных служащих и работников, по сравнению с действующим законодательством, двусторонними территориально-отраслевыми соглаш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тсутствие нарушений со стороны работодателей в конкурсном периоде норм трудового законодательства и иных нормативных актов, содержащих нормы трудового права, норм и условий коллективно-договорных актов, в том числе, несчастных случаев на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ыполнение профорганизацией, представляющей кандидатуру на смотр-конкурс, постановлений ЦК и крайкома Профсоюза в области финансовой политики и отсутствие задолженности по перечислению членских профсоюзных взн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Своевременное и в полном объеме предоставление выборным профорганом  в крайком Профсоюза заполненных форм статистическ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4. ПОРЯДОК ВЫДВИЖЕНИЯ ДЛЯ УЧАСТИЯ КАНДИДАТОВ </w:t>
      </w:r>
    </w:p>
    <w:p>
      <w:pPr>
        <w:pStyle w:val="Normal"/>
        <w:jc w:val="center"/>
        <w:rPr/>
      </w:pPr>
      <w:r>
        <w:rPr/>
        <w:t>В СМОТРЕ - КОНКУРС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явки  комитетов городской, районной и первичных профсоюзных организаций, профсоюзных организаторов крайкома Профсоюза в муниципальных образованиях (приложение 1) о выдвижении кандидатуры представителя нанимателя (работодателя) на смотр-конкурс с сопроводительными документами направляется в комитет краевой организации Профсоюза не позже чем за 20 дней до окончания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 заявке прилагается справка (пояснительная записка) с изложением информации о конкретной деятельности представителя нанимателя (работодателя) за год по выполнению территориально-отраслевого соглашения, развитию и укреплению отношений социального партнерства с краевой организацией Профсоюза (примерный перечень вопросов, подлежащих освещению - 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полнительные материалы (сведения о производственных показателях организаций (учреждений), достигнутых в конкурсный период; документы, подтверждающие сведения о проведении спортивно-оздоровительных и культурно-массовых мероприятий; сведения о награждении в конкурсный период руководителей, муниципальных служащих и работников правительственными и ведомственными наградами, наградами Ставропольского края; фото- и видеоматериалы; другие материалы, наиболее полно характеризующие работу представителя нанимателя (работодателя) по развитию отношений социального партнерства в течение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5. ПОДВЕДЕНИЕ ИТОГОВ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ступившие на смотр-конкурс материалы проходят экспертизу в организационно-методическом отделе крайкома Профсоюза на соответствие требованиям настоящего Положения. На основании анализа и обобщения представленных материалов специалисты аппарата крайкома Профсоюза оценивают их и вырабатывают предложения по кандидатуре победителя смотра-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ложения по кандидатуре победителя смотра-конкурса рассматривается на заседании президиума краевой организации Профсоюза с участием представителей или по согласованию с Ассоциацией «Совет муниципальных образований Ставрополь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результатам рассмотрения данных предложений утверждается победитель смотра-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6. ПООЩРЕНИЕ ПОБЕДИТЕЛЕЙ СМОТРА-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Поощрение победителя смотра-конкурса производится публично на заседании комитета краевой организации Профсоюза или на заседании Ассоциации «Совет муниципальных образований Ставрополь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итогам смотра-конкурса победители награжд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етным дипломом президиума краевой организации Профсоюза и Ассоциации «Совет муниципальных образований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нным подар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Финансирование поощрения победителя смотра-конкурса производится за счет средств краево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. ИНФОРМИРОВАНИЕ ОБ ИТОГАХ СМОТРА-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Итоги смотра-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ятся до сведения глав муниципальных образований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куются на официальном сайте краевой организации Профсоюза, в информационном бюллетене крайкома профсоюза и печатном органе Ассоциации «Совет муниципальных образований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96"/>
      <w:ind w:right="3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360" w:right="-5" w:hanging="0"/>
      <w:jc w:val="both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47:00Z</dcterms:created>
  <dc:creator>1</dc:creator>
  <dc:description/>
  <dc:language>en-US</dc:language>
  <cp:lastModifiedBy>Женя</cp:lastModifiedBy>
  <cp:lastPrinted>2014-12-09T16:19:00Z</cp:lastPrinted>
  <dcterms:modified xsi:type="dcterms:W3CDTF">2015-12-08T18:47:00Z</dcterms:modified>
  <cp:revision>2</cp:revision>
  <dc:subject/>
  <dc:title/>
</cp:coreProperties>
</file>