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мотре-конкурсе на звание «Лучший представитель нанимателя (работодатель), заключивший коллективный договор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тверждено заседанием президиума краевой организации Профсоюза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1-9 от 09 июня 2015 год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ЗАДАЧИ И ЦЕЛИ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Укрепление отношений социального партнерства с представителями нанимателя (работодателями), органами государственной власти и местного самоуправления на основе заключения и реализации коллектив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вышение престижа профсоюзных органов в работе по совершенствованию и развитию отношений социального партнерства в организациях отрасли госучреждений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овышение эффективности профсоюзного контроля за соблюдением представителями нанимателя (работодателями) законных прав и интересов государственных </w:t>
      </w:r>
      <w:r>
        <w:rPr>
          <w:bCs/>
          <w:color w:val="000000"/>
          <w:spacing w:val="-2"/>
          <w:w w:val="101"/>
          <w:sz w:val="28"/>
          <w:szCs w:val="28"/>
        </w:rPr>
        <w:t>(муниципальных)</w:t>
      </w:r>
      <w:r>
        <w:rPr>
          <w:sz w:val="28"/>
          <w:szCs w:val="28"/>
        </w:rPr>
        <w:t xml:space="preserve"> служащих и работников, выполнением коллективно-договор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Выявление и стимулирование лучших представителей нанимателя (работодателей) отрасли госучреждений Ставропольского края, которыми ведется действенная работа по выполнению норм трудового законодательства и иных нормативных актов, содержащих нормы трудового права, выполнению краевых, территориально-отраслевых соглашений и коллективных договоров, повышению уровня и качества социальной защищенности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бобщение положительного опыта взаимодействия представителей нанимателя (работодателей) и выборных органов профсоюзных организаций по вопросам социального партнерства для его распространения и пропаганды в целях совершен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Е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Смотр-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смотре-конкурсе могут принимать участие представители нанимателя (работодатели), заключившие коллективные договоры с первичными профорганизациями отрасли госучреждений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е кандидатур для участия в смотре-конкурсе осуществляется выборными органами городской, районной, объединенных отраслевых и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Обязательными условиями участия в смотре-конкурс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Наличие действующего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Отсутствие нарушений со стороны представителя нанимателя (работодателя) в конкурсном периоде норм трудового законодательства и иных нормативных актов, содержащих нормы трудового права, норм и условий коллективно-договорных актов, в том числе, несчастных случаев на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Выполнение профорганизацией, представляющей кандидатуру на смотр-конкурс, постановлений ЦК и крайкома Профсоюза в области финансовой политики и отсутствие задолженности по перечислению членских профсоюзн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Своевременное и в полном объеме предоставление выборным профорганом в крайком Профсоюза заполненных форм статистическ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4. ПОРЯДОК ВЫДВИЖЕНИЯ ДЛЯ УЧАСТИЯ КАНДИДАТОВ </w:t>
      </w:r>
    </w:p>
    <w:p>
      <w:pPr>
        <w:pStyle w:val="Normal"/>
        <w:jc w:val="center"/>
        <w:rPr/>
      </w:pPr>
      <w:r>
        <w:rPr/>
        <w:t>В СМОТРЕ - КОН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Заявки комитетов городской, районной, объединенных отраслевых и первичных профсоюзных организаций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о выдвижении кандидатуры представителя нанимателя (работодателя) на смотр-конкурс с сопроводительными документами направляется в комитет краевой организации Профсоюза не позже чем за 20 дней до оконча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К заявке прилагается справка (пояснительная записка) с изложением информации о конкретной деятельности представителя нанимателя (работодателя) за год по выполнению коллективного договора, развитию и укреплению отношений социального партнерства с выборными профсоюзными органами (примерный перечень вопросов, подлежащих освещению -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полнительные материалы (сведения о производственных показателях организаций (учреждений), достигнутых в конкурсный период; документы, подтверждающие сведения о проведении спортивно-оздоровительных и культурно-массовых мероприятий; сведения о награждении в конкурсный период руководителей, государственных служащих и работников правительственными и ведомственными наградами, наградами Ставропольского края; фото- и видеоматериалы; другие материалы, наиболее полно характеризующие работу представителя нанимателя (работодателя) по развитию отношений социального партнерства в течение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ри подведении итогов краевого смотра-конкурса учитывается рабо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или рост численности профсоюзной организации на протяжении 2-х лет. Процент охвата профсоюзным членством, работа по вовлечению в профсоюз новых членов (%, че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ыполнение мероприятий, предусмотренных коллективным договором (количество, % выполненных мероприятий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ых средств,  израсходованных на финансирование и обеспечение прохождения гражданскими (муниципальными) служащими и работниками дополнительного профессионального образован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для членов Профсоюза, организации летнего отдыха детей (число детей оздоровленных в % к общему количеств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о молодежи до 35 лет в профкоме относительно общего количества членов профсоюза (чел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5. ПОДВЕДЕНИЕ ИТОГОВ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ступившие на смотр-конкурс материалы проходят экспертизу в организационно-методическом отделе крайкома Профсоюза на соответствие требованиям настоящего Положения. На основании анализа и обобщения представленных материалов специалисты аппарата крайкома Профсоюза оценивают их и вырабатывают предложения по кандидатуре победителя смотра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редложения по кандидатуре победителя смотра-конкурса рассматривается на заседании президиума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По результатам рассмотрения данных предложений утверждается победитель смотра-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ПООЩРЕНИЕ ПОБЕДИТЕЛЕЙ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Поощрение победителя смотра-конкурса производится публично на заседании комитета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 итогам смотра-конкурса победитель награждается Почетным дипломом президиума краевой организации Профсоюза и ценным пода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ИНФОРМИРОВАНИЕ ОБ ИТОГАХ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смотра-конкурса публикуются в Информационном бюллетене крайкома Профсоюза и официальном Интернет-сайте краевой организации Профсою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№1 к Положению о смотре-конкурсе на звание «Лучший представитель нанимателя (работодатель), заключивший коллективный договор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участие в смотре-конкурсе на звание </w:t>
      </w:r>
      <w:r>
        <w:rPr/>
        <w:t>«Лучший представитель нанимателя (работодатель), заключивший коллективный договор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именование организации (учреждени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очтовый адрес</w:t>
      </w:r>
      <w:r>
        <w:rPr>
          <w:b/>
        </w:rPr>
        <w:t xml:space="preserve">, </w:t>
      </w:r>
      <w:r>
        <w:rPr>
          <w:lang w:val="en-US"/>
        </w:rPr>
        <w:t>e-ma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Количество работающих в организации (учреждении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го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Из них членов Профсоюз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го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Фамилия, имя, отчество участника смотра-конкурса на звание «Лучший представитель нанимателя (работодатель), заключивший коллективный договор»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Должность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№2 к Положению о смотре-конкурсе на звание «Лучший представитель нанимателя (работодатель), заключивший коллективный догово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ПРИМЕРНЫЙ ПЕРЕЧЕНЬ ВОПРОСОВ ДЛЯ ПОДГОТОВКИ ИНФОРМАЦИИ О ВЫПОЛНЕНИИ КОЛЛЕКТИВНОГО ДОГОВОРА В 2013 ГОДУ</w:t>
      </w:r>
    </w:p>
    <w:p>
      <w:pPr>
        <w:pStyle w:val="Normal"/>
        <w:tabs>
          <w:tab w:val="clear" w:pos="708"/>
          <w:tab w:val="left" w:pos="7230" w:leader="none"/>
          <w:tab w:val="left" w:pos="9072" w:leader="none"/>
        </w:tabs>
        <w:ind w:right="4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1. Служебные (трудовые) отношения и работа с кадрам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инятие представителем нанимателя (работодателем) локальных нормативных актов с учетом мнения выборных профсоюзных органо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обеспечение гарантий и компенсаций гражданских (муниципальных) служащих и работникам, совмещающим работу с обучением в образовательных учреждениях высшего профессионального образования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участие представителей профорганов в составе аттестационных комиссий при проведении аттестации гражданских (муниципальных) служащих и работнико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работа по организации дополнительного профессионального образования, профессиональной подготовки, повышения квалификации, стажировки, переквалификации  гражданских (муниципальных)  служащих и работников, в том числе и в рамках государственного заказа; общая сумма затраченных на эти цели средств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 количество гражданских (муниципальных)  служащих и работников, представленных к ведомственным и государственным наградам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количество гражданских (муниципальных)  служащих и работников, которым в истекшем году присвоены классные чины (квалификационные разряды)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2. Оплата труд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изменения денежного содержания (заработной платы) гражданских (муниципальных) служащих, работников в отчетном году (с указанием нормативно-правовых актов, на основании которых данные изменения происходили)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3. Обеспечение занятост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оведение представителем нанимателя (работодателем)  организационно-штатных мероприятий, повлекших сокращение численности или штата работающих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выполнение норм коллективного договора при проведении представителем нанимателя (работодателем)  организационно-штатных мероприятий,  их согласование с выборными профорганами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4. Охрана труд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наличие в штатном расписании должности специалиста по охране труда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обеспечение гражданских (муниципальных) служащих и работников производственными санитарно-бытовыми помещениями в соответствии с действующими нормативами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охождение гражданскими (муниципальными) служащими и работниками обязательных предварительных и периодических медицинских осмотров;</w:t>
      </w:r>
    </w:p>
    <w:p>
      <w:pPr>
        <w:pStyle w:val="Normal"/>
        <w:ind w:right="49" w:firstLine="36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 xml:space="preserve">   </w:t>
      </w:r>
      <w:r>
        <w:rPr>
          <w:bCs/>
          <w:color w:val="000000"/>
          <w:spacing w:val="-2"/>
          <w:w w:val="101"/>
          <w:sz w:val="28"/>
          <w:szCs w:val="28"/>
        </w:rPr>
        <w:t>- осуществление организационно-технических мероприятий по созданию условий труда, исключающих травматизм и вредное влияние на работоспособность  и здоровье гражданских (муниципальных) служащих и работников, в т.ч., мероприятия по техническому переоснащению рабочих мест, проведение текущего и капитального ремонтов, и т.д.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конкретные результаты практической реализации мероприятий по охране труда (общая сумма и сумма на одного гражданского (муниципального) служащего и работника)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взаимодействие с органами ФСС по контролю за расходованием средств Фонда на обязательное социальное страхование от несчастных случаев на производстве и профессиональных заболеваний, обеспечению членов Профсоюза путевками на санаторно-курортное лечение и их детей в детских оздоровительных лагерях с частичной оплатой стоимости за счет работодателя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участие профкомов  в принятии представителем нанимателя (работодателем) локальных нормативных актов по охране труда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рактика работы уполномоченных по охране труда и комиссий по охране труда (обучение, планирование работы, количество и эффективность проверок по охране труда);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участие представителей профкома в работе комиссий по проведению специальной оценки условий труда (сколько рабочих мест заявлено, сколько оценено)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проведение «Дней охраны труда»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существление физкультурно-оздоровительной работы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5. Социальные льготы, гарантии и компенсации</w:t>
      </w:r>
    </w:p>
    <w:p>
      <w:pPr>
        <w:pStyle w:val="Normal"/>
        <w:ind w:right="49" w:firstLine="54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- перечисление профорганам денежных средств представителем нанимателя (работодателем) на культурно-массовую и физкультурно-оздоровительную работу на основании коллективного договора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беспечение своевременного перечисления страховых взносов в фонды конкретных видов  обязательного социального страхования, предоставления в органы ПФР полных сведений о застрахованных лицах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компенсационные доплаты, оказание материальной помощи гражданским (муниципальным) служащим и работникам за счет средств представителя нанимателя (работодателя) на основании коллективного договора.</w:t>
      </w:r>
    </w:p>
    <w:p>
      <w:pPr>
        <w:pStyle w:val="Normal"/>
        <w:ind w:right="49" w:firstLine="540"/>
        <w:jc w:val="both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6. Обеспечение прав Профсоюза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своевременное удержание и перечисление членских профвзносов через бухгалтерию на счет Профсоюза;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- освобождение с сохранением средней заработной платы профсоюзных работников, не освобожденных от основной работы, для выполнения общественных обязанностей в интересах членов Профсоюза.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7. Обязательства Профсоюза </w:t>
      </w:r>
      <w:r>
        <w:rPr>
          <w:bCs/>
          <w:color w:val="000000"/>
          <w:spacing w:val="-2"/>
          <w:w w:val="101"/>
          <w:sz w:val="28"/>
          <w:szCs w:val="28"/>
        </w:rPr>
        <w:t>(конкретные примеры содействия профорганов повышению эффективности работы организации, укреплению трудовой и производственной дисциплины присущими Профсоюзу методами).</w:t>
      </w:r>
    </w:p>
    <w:p>
      <w:pPr>
        <w:pStyle w:val="Normal"/>
        <w:ind w:right="49" w:firstLine="540"/>
        <w:jc w:val="both"/>
        <w:rPr/>
      </w:pPr>
      <w:r>
        <w:rPr>
          <w:b/>
          <w:bCs/>
          <w:color w:val="000000"/>
          <w:spacing w:val="-2"/>
          <w:w w:val="101"/>
          <w:sz w:val="28"/>
          <w:szCs w:val="28"/>
        </w:rPr>
        <w:t xml:space="preserve">8. Реализация молодежной политики Профсоюза, </w:t>
      </w:r>
      <w:r>
        <w:rPr>
          <w:bCs/>
          <w:color w:val="000000"/>
          <w:spacing w:val="-2"/>
          <w:w w:val="101"/>
          <w:sz w:val="28"/>
          <w:szCs w:val="28"/>
        </w:rPr>
        <w:t>в т.ч. реализация норм, гарантирующих льготы и гарантии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>членам Профсоюза до 35 лет, наличие молодежного совета при профкоме.</w:t>
      </w:r>
    </w:p>
    <w:p>
      <w:pPr>
        <w:pStyle w:val="Normal"/>
        <w:ind w:right="49" w:firstLine="54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7:00Z</dcterms:created>
  <dc:creator>Крайокм</dc:creator>
  <dc:description/>
  <dc:language>en-US</dc:language>
  <cp:lastModifiedBy>Женя</cp:lastModifiedBy>
  <cp:lastPrinted>2015-06-22T15:44:00Z</cp:lastPrinted>
  <dcterms:modified xsi:type="dcterms:W3CDTF">2015-12-08T18:47:00Z</dcterms:modified>
  <cp:revision>2</cp:revision>
  <dc:subject/>
  <dc:title/>
</cp:coreProperties>
</file>