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firstLine="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 2 </w:t>
      </w:r>
    </w:p>
    <w:p>
      <w:pPr>
        <w:pStyle w:val="Normal"/>
        <w:ind w:left="5529" w:firstLine="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ind w:left="5529" w:firstLine="6"/>
        <w:jc w:val="right"/>
        <w:rPr>
          <w:sz w:val="22"/>
          <w:szCs w:val="22"/>
        </w:rPr>
      </w:pPr>
      <w:r>
        <w:rPr>
          <w:sz w:val="22"/>
          <w:szCs w:val="22"/>
        </w:rPr>
        <w:t>Президиума Профсоюза</w:t>
      </w:r>
    </w:p>
    <w:p>
      <w:pPr>
        <w:pStyle w:val="Normal"/>
        <w:ind w:left="5529" w:firstLine="6"/>
        <w:jc w:val="right"/>
        <w:rPr>
          <w:sz w:val="22"/>
          <w:szCs w:val="22"/>
        </w:rPr>
      </w:pPr>
      <w:r>
        <w:rPr>
          <w:sz w:val="22"/>
          <w:szCs w:val="22"/>
        </w:rPr>
        <w:t>от 14.09.2016 № 4-10</w:t>
      </w:r>
    </w:p>
    <w:p>
      <w:pPr>
        <w:pStyle w:val="Normal"/>
        <w:ind w:left="35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jc w:val="right"/>
        <w:rPr/>
      </w:pPr>
      <w:r>
        <w:rPr>
          <w:b/>
          <w:sz w:val="22"/>
          <w:szCs w:val="22"/>
        </w:rPr>
        <w:t>Форма КДК–</w:t>
      </w:r>
      <w:bookmarkStart w:id="0" w:name="_GoBack"/>
      <w:bookmarkEnd w:id="0"/>
      <w:r>
        <w:rPr>
          <w:b/>
          <w:sz w:val="22"/>
          <w:szCs w:val="22"/>
        </w:rPr>
        <w:t>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тогах коллективно-договорной кампании в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  _____   год</w:t>
      </w:r>
    </w:p>
    <w:p>
      <w:pPr>
        <w:pStyle w:val="Normal"/>
        <w:spacing w:before="12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по состоянию на 31 декабря _________ года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название первичной профсоюзной организации</w:t>
      </w:r>
      <w:r>
        <w:rPr/>
        <w:t>)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принадлежность к Профсоюзу</w:t>
      </w:r>
      <w:r>
        <w:rPr>
          <w:sz w:val="22"/>
          <w:szCs w:val="22"/>
        </w:rPr>
        <w:t>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1"/>
        <w:gridCol w:w="1909"/>
        <w:gridCol w:w="2050"/>
      </w:tblGrid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 для заполнени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26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собственности организации: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rStyle w:val="W"/>
                <w:color w:val="000000"/>
                <w:sz w:val="22"/>
                <w:szCs w:val="22"/>
                <w:shd w:fill="FFFFFF" w:val="clear"/>
              </w:rPr>
              <w:t>государственная/муниципальн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сударственн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рганизация относится к субъектам малого    предприниматель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Численность работников в организац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4. Численность членов Профсоюза в организац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аспространяется ли на организацию действие отраслевого соглашения</w:t>
            </w:r>
          </w:p>
        </w:tc>
      </w:tr>
      <w:tr>
        <w:trPr>
          <w:trHeight w:val="382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pacing w:lineRule="auto" w:line="276"/>
              <w:ind w:left="64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ного на федеральном уровн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pacing w:lineRule="auto" w:line="276"/>
              <w:ind w:left="64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ного на региональном уровн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pacing w:lineRule="auto" w:line="276"/>
              <w:ind w:left="64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ного на территориальном уровн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Распространяется ли на организацию действие соглашения:</w:t>
            </w:r>
          </w:p>
        </w:tc>
      </w:tr>
      <w:tr>
        <w:trPr>
          <w:trHeight w:val="93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pacing w:lineRule="auto" w:line="276"/>
              <w:ind w:left="64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го трёхсторонне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pacing w:lineRule="auto" w:line="276"/>
              <w:ind w:left="64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ого трёхсторонне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pacing w:lineRule="auto" w:line="276"/>
              <w:ind w:left="64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го о минимальной заработной плат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ных соглашений по отдельным направлениям регулирования социально-трудовых отноше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>. Наличие коллективного договор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pacing w:lineRule="auto" w:line="276"/>
              <w:ind w:left="644" w:hanging="360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ллективный договор прошёл уведомительную регистрацию в органе по труд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shd w:fill="FFFFFF" w:val="clear"/>
              </w:rPr>
              <w:t>Год заключения и срок действия коллективного договора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pacing w:lineRule="auto" w:line="276"/>
              <w:ind w:left="64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заключения действующего договора </w:t>
            </w:r>
            <w:r>
              <w:rPr>
                <w:i/>
                <w:sz w:val="22"/>
                <w:szCs w:val="22"/>
              </w:rPr>
              <w:t>(в формате ГГГГ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pacing w:lineRule="auto" w:line="276"/>
              <w:ind w:left="64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действия договора </w:t>
            </w:r>
            <w:r>
              <w:rPr>
                <w:i/>
                <w:sz w:val="22"/>
                <w:szCs w:val="22"/>
              </w:rPr>
              <w:t>(длительность в годах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чётном году продлён срок действия договора, заключённого ране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8"/>
        <w:gridCol w:w="1739"/>
        <w:gridCol w:w="1967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shd w:fill="FFFFFF" w:val="clear"/>
              </w:rPr>
              <w:t>Представители работников при проведении коллективных переговоров по заключению организацией коллективного договора</w:t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ая профсоюзная организац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представительный орга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редставители работник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Наличие неурегулированных разногласий, возникших в ходе коллективных переговоров и оформленных в виде протокола разноглас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1. Вопросы, внесённые в протокол разногласий (</w:t>
            </w:r>
            <w:r>
              <w:rPr>
                <w:i/>
                <w:sz w:val="22"/>
                <w:szCs w:val="22"/>
              </w:rPr>
              <w:t>заполняется в случае наличия протокола разногласий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Наличие в коллективном договоре положений, устанавливающих</w:t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ую заработную плату в организации на уровне не ниже регионального прожиточного минимума трудоспособного насел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индексации заработной платы в организаци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Причина отсутствия коллективного договора (</w:t>
            </w:r>
            <w:r>
              <w:rPr>
                <w:i/>
                <w:sz w:val="22"/>
                <w:szCs w:val="22"/>
              </w:rPr>
              <w:t>заполняется в случае отсутствия в организации коллективного договора)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поручению Профсою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3406"/>
        <w:gridCol w:w="2416"/>
      </w:tblGrid>
      <w:tr>
        <w:trPr/>
        <w:tc>
          <w:tcPr>
            <w:tcW w:w="27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  <w:tc>
          <w:tcPr>
            <w:tcW w:w="34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  <w:tc>
          <w:tcPr>
            <w:tcW w:w="241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4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241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«     »</w:t>
      </w:r>
      <w:r>
        <w:rPr>
          <w:sz w:val="22"/>
          <w:szCs w:val="22"/>
        </w:rPr>
        <w:t xml:space="preserve"> ______________ 20 ____года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(дата заполн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заключении первичной профсоюзной организацией нескольких коллективных договоров информация по пунктам 8-12 представляется по каждому коллективному договору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я пунктов 9-12 заполняются при наличии в организации коллективного договор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я пунктов 10, 11, 11.1 заполняются, если договор заключён в отчётном год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W">
    <w:name w:val="w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05:00Z</dcterms:created>
  <dc:creator>Панова</dc:creator>
  <dc:description/>
  <cp:keywords/>
  <dc:language>en-US</dc:language>
  <cp:lastModifiedBy>Женя</cp:lastModifiedBy>
  <cp:lastPrinted>2011-12-12T17:33:00Z</cp:lastPrinted>
  <dcterms:modified xsi:type="dcterms:W3CDTF">2016-10-27T18:35:00Z</dcterms:modified>
  <cp:revision>6</cp:revision>
  <dc:subject/>
  <dc:title>ПРОФЕССИОНАЛЬНЫЙ СОЮЗ РАБОТНИКОВ ГОСУДАРСТВЕННЫХ</dc:title>
</cp:coreProperties>
</file>