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 РЕВИЗИОННЫХ КОМИССИЯХ ПРОФСОЮЗА РАБОТНИКОВ ГОСУДАРСТВЕННЫХ УЧРЕЖДЕНИЙ И ОБЩЕСТВЕННОГО ОБСЛУЖИВАНИЯ РОССИЙСКОЙ ФЕДЕРА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Утверждено VII Съездом Профсоюза 18 августа 2010 года)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Контрольно-ревизионными органами Профсоюза являются: ревизионные комиссии первичных, территориальных, региональных (межрегиональных) организаций Профсоюза и Центральная ревизионная комиссия Профсоюза, избираемые непосредственно собраниями, конференциями и съездом на срок полномочий выборных органов этих организаций или формируемые путем прямого делегирования из представителей первичных, территориальных и/или региональных (межрегиональных) организаций с правом отзыва и зам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самостоятельны в своей деятельности и подотчётны избравшим их собранию, конференции, Съезд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Предложения о количественном составе ревизионной комиссии и порядке её формирования вносятся соответствующим профорганом. Собрание, конференция, Съезд Профсоюза рассматривают эти предложения, определяют форму голосования (тайное, открытое) и принимают по ним ре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ами ревизионной комиссии не могут быть избраны члены соответствующих выборных органов Профсоюза и работники их аппара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членов ревизионных комиссий распространяются гарантии, установленные действующим законодательством для членов выборных профсоюзных орган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3. Члены комиссии избирают из своего состава председателя, его заместителя и секретаря. Форма голосования определяется членами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у ревизионной комиссии выдаётся удостоверение на срок её полномоч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4. В соответствии с Уставом Профсоюза члены комиссии, делегированные в её состав, собраниями, конференциями нижестоящих организаций могут быть отозваны с правом замены по решению собрания, конференции или выборного органа этой организации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НИЕ РАБОТЫ РЕВИЗИОННОЙ КОМИ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Ревизионная комиссия проводит ревизию финансово-хозяйственной деятельности и контролирует соблюдение уставных требований в соответствующем выборном органе, а также в нижестоящих организациях Профсоюза, где по Уставу ревизионные комиссии не избираю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Контролю подлежи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ение  требований  Устава  Профсоюз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полнение постановлений съездов Профсоюза собраний и конференций профсоюзных организаций, соответствующих профсоюзных орган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стояние финансовой дисциплины в вопросах целевого использования имущества и денежных средств Профсоюза, а также привлеченных средств и средств от предпринимательской и иной деятельности в интересах Профсоюз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стоверность бухгалтерских данных, финансовой и статистической отчётности, законности и целесообразности использования средств и имущества Профсоюз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авильность начисления и своевременность перечисления членских профсоюзных взнос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исполнение сметы доходов и расход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рассмотрения писем и заявлений членов Профсоюза, профсоюзных органов, органов государственной власти и местного самоуправления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РАБОТЫ, ПОЛНОМОЧИЯ И ОБЯЗАННОСТИ КОМИ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Ревизионная комиссия работает по плану, в котором предусматриваются сроки проведения ревизий, контроля за исполнением предложений предыдущих проверок. План работы, порядок ведения ревизий и проверок, их результаты рассматриваются на заседании комисс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Заседания комиссии проводятся по мере необходимости, но не реже одного раза в го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е комиссии считается правомочным, если на нём присутствует более половины членов комиссии. Решение принимается большинством голосов присутствующих на заседании членов комиссии при наличии квору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3. Документальные ревизии проводятся по итогам работы за год (в первом квартале следующего года), а также перед очередными съездами, конференциями, отчётно-выборными собраниями. При необходимости проводятся внеплановые ревизии. Результаты ревизии оформляются акт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4. Предложения и выводы ревизионной комиссии, не противоречащие Уставу Профсоюза и действующему законодательству, являются для ревизуемого органа обязательными для исполн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визуемый профсоюзный орган обязан в месячный срок рассмотреть материалы ревизии, проверки и проинформировать комиссию о принятых мер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евыполнения требований ревизионной комиссии соответствующим профорганом, материалы проверки и предложения комиссии направляются в вышестоящий профорган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Ревизионные комиссии Профсоюза вправе проводить ревизию финансово-хозяйственной и иной деятельности нижестоящей в структуре Профсоюза организации с привлечением членов ревизионных комиссий данных организац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6. Ревизионная комиссия имеет прав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ать от проверяемого органа все необходимые документы, а также объяснения руководителей и работников по фактам вскрытых наруш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ребовать надлежащего хранения материальных ценностей и денежных средст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прашивать в случае необходимости справки по результатам финансово-хозяйст-венной деятельности ревизуемого органа в кредитных и иных учреждениях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влекать для проверок и ревизий соответствующих специалис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ревизионной комиссии присутствуют на заседаниях (пленумах) соответствующих комитетов Профсоюза с правом совещательного голос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и, заместители председателей ревизионных комиссий принимают участие в работе Съезда, конференций, соответствующих организаций на правах делегат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7. Ревизионная комиссия обязан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установленные сроки проведения ревизий и проверок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ировать о выявленных фактах растрат, недостач денежных средств и материальных ценностей вышестоящие профсоюзные орган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нтролировать устранение вскрытых недостатков и реализацию внесённых предложен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ировать членов Профсоюза о результатах ревиз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конфиденциальность сведений, полученных от профсоюзных орган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читываться о своей работе на собрании, конференции, съезд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8. Профсоюзный орган оказывает комиссии методическую, организационную и практическую помощь, проводит обучение членов комиссии, регулярно знакомит с документами, регламентирующими их деятельность, несёт расходы, связанные с практической деятельностью комиссии, в пределах утверждённой сметы профбюджет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0:00Z</dcterms:created>
  <dc:creator>Number 1</dc:creator>
  <dc:description/>
  <dc:language>en-US</dc:language>
  <cp:lastModifiedBy>Number 1</cp:lastModifiedBy>
  <dcterms:modified xsi:type="dcterms:W3CDTF">2014-05-06T10:21:00Z</dcterms:modified>
  <cp:revision>1</cp:revision>
  <dc:subject/>
  <dc:title/>
</cp:coreProperties>
</file>