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ПОДЛЕЖАЩИХ СТРАХОВАНИЮ (СПИСОК ЗАСТРАХОВАН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04"/>
        <w:gridCol w:w="1985"/>
        <w:gridCol w:w="2551"/>
        <w:gridCol w:w="1843"/>
        <w:gridCol w:w="2835"/>
        <w:gridCol w:w="192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ИСЛО,МЕСЯЦ,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, ПОЛ М/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НОГО БИЛ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ГОДОПРИОБРЕТ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ЗАСТРАХОВАННО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АНИЗАЦИИ</w:t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ДОЛЖНОСТЬ</w:t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79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79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»__________________________200___Г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0:00Z</dcterms:created>
  <dc:creator>Number 1</dc:creator>
  <dc:description/>
  <dc:language>en-US</dc:language>
  <cp:lastModifiedBy>Number 1</cp:lastModifiedBy>
  <dcterms:modified xsi:type="dcterms:W3CDTF">2014-03-12T12:20:00Z</dcterms:modified>
  <cp:revision>1</cp:revision>
  <dc:subject/>
  <dc:title/>
</cp:coreProperties>
</file>