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ю краевой организации Профсоюза работников госучреждений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щественного обслуживания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spacing w:lineRule="exact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у Г.В.</w:t>
      </w:r>
    </w:p>
    <w:p>
      <w:pPr>
        <w:pStyle w:val="Normal"/>
        <w:spacing w:lineRule="exact" w:line="240" w:before="0" w:after="12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Normal"/>
        <w:spacing w:lineRule="exact" w:line="240" w:before="0" w:after="120"/>
        <w:ind w:left="453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)</w:t>
      </w:r>
    </w:p>
    <w:p>
      <w:pPr>
        <w:pStyle w:val="Normal"/>
        <w:spacing w:lineRule="exact" w:line="240" w:before="0" w:after="12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exact" w:line="240" w:before="0" w:after="120"/>
        <w:ind w:left="4536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Имя, Отчество)</w:t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</w:t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: серия________№_____________ </w:t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выдан______________________________</w:t>
      </w:r>
    </w:p>
    <w:p>
      <w:pPr>
        <w:pStyle w:val="Normal"/>
        <w:spacing w:lineRule="exact" w:line="240" w:before="0" w:after="12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exact" w:line="240" w:before="0" w:after="120"/>
        <w:ind w:left="4536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кем, когд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состоящего на учете в профорганизации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выплату страхов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шу Вас выплатить мне страховое обеспечение в связи произошедшим «___»______________200__года страховым случа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 как я являюсь застрахованным, выгодоприобретател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ичитающуюся мне сумму (выбрать нужно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вести на расчетный счет №______________________________________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делении Сбербанка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ить наличными через касс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(выбрать нужное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страхованного/ выгодоприобретател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у из медицинского учреждения с диагнозом, заверенную печатью мед. учрежд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амбулаторного карты/ ксерокопия записей врача из амбулаторной карт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ерокопия профсоюзного билета, учетной карто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читающуюся мне сумму страхового обеспечения доверяю получить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__________________                                       «____»______________20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принявшее Заявление и прилагаемые документы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20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46:00Z</dcterms:created>
  <dc:creator>Number 1</dc:creator>
  <dc:description/>
  <cp:keywords/>
  <dc:language>en-US</dc:language>
  <cp:lastModifiedBy>Пользователь Windows</cp:lastModifiedBy>
  <dcterms:modified xsi:type="dcterms:W3CDTF">2018-11-14T12:48:00Z</dcterms:modified>
  <cp:revision>3</cp:revision>
  <dc:subject/>
  <dc:title/>
</cp:coreProperties>
</file>