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/>
      </w:pPr>
      <w:r>
        <w:rPr/>
        <w:t xml:space="preserve">Приложение № 1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к Положению о централизованном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бухгалтерском учете </w:t>
      </w:r>
    </w:p>
    <w:p>
      <w:pPr>
        <w:pStyle w:val="Normal"/>
        <w:spacing w:lineRule="exact" w:line="240"/>
        <w:ind w:left="5103" w:hanging="0"/>
        <w:rPr>
          <w:i/>
          <w:i/>
        </w:rPr>
      </w:pPr>
      <w:r>
        <w:rPr>
          <w:i/>
        </w:rPr>
        <w:t xml:space="preserve">(в редакции постановления президиума краевой организации Профсоюза </w:t>
      </w:r>
    </w:p>
    <w:p>
      <w:pPr>
        <w:pStyle w:val="Normal"/>
        <w:spacing w:lineRule="exact" w:line="240"/>
        <w:ind w:left="5103" w:hanging="0"/>
        <w:rPr/>
      </w:pPr>
      <w:r>
        <w:rPr>
          <w:i/>
        </w:rPr>
        <w:t>от 18.09.2020 № 2-3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централизованном  бухгалтерском учете и обслужи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ессионального союза работников государственных учреждений и общественного обслуживания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митете 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таврополь                                                          «___» _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Сторонами настоящего Договор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тет Ставропольской краевой организации Общероссийского профсоюза работников государственных учреждений и общественного обслуживания Российской Федерации, в лице председателя Волкова Георгия Викторовича, действующего на основании Устава Общероссийского профсоюза работников государственных учреждений и общественного обслуживания Российской Федерации, именуемый в дальнейшем «Крайком Профсоюз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фсоюзная организац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работников государственных учреждений и общественного обслуживания Российской Федерации в лице ее председателя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ая в дальнейшем «Профорганизаци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Договор заключен в соответствии с Трудовым кодексом Российской Федерации,  Гражданским кодексом Российской Федерации, Федеральным законом № 10-ФЗ «О профессиональных союзах, их правах и гарантиях деятельности», Федеральным законом «О бухгалтерском учете», Уставом Общероссийского профсоюза работников государственных учреждений и общественного обслуживания Российской Федерации (далее – Устав Профсоюза), на основании Положения о централизованном бухгалтерском учете, сборе и распределении денежных средств в Ставропольской краевой организации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Настоящий Договор  является договором присоединения (статья 428 Гражданского кодекса Российской Федерации), условия которого определены Крайкомом Профсоюза в данной стандартной форме.                                  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нституты, понятия и термины гражданского, налогового и других отраслей законодательства Российской Федерации, используемые в настоящем Договоре, применяются в том значении, в каком они используются в этих отраслях законодательства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рофорганиз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учает, а Крайком Профсоюза обязуется организовать и осуществлять централизованный бухгалтерский учет и обслуживание Проф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Централизованный бухгалтерский учет и обслуживание Профорганизации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крытие субсчета Профорганизации с последующим зачислением на этот счет денежных средств, направленных в оперативное управление данной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становление порядка учета доходов и расходов профсоюзного бюджета в соответствии с единой финансовой политикой Профсоюза;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-перечисление членских профсоюзных взносов только через </w:t>
      </w:r>
      <w:r>
        <w:rPr>
          <w:sz w:val="28"/>
          <w:szCs w:val="28"/>
        </w:rPr>
        <w:t>накопительно-распределительный счет Профсоюза, открытый комитетом Ставропольской краевой организации Профсоюза по доверенности ЦК Профсоюза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Условия и  порядок постановки (перевода) Проф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централизованный бухгалтерский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>в Крайкоме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После принятия решения о постановке (переводе) на централизованный бухгалтерский учет, Профорганизация представляет в Крайком Профсоюза следующие докумен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ротокольно оформленное решение Профорганизации о постановке (переходе) на централизованный бухгалтерский учет в Крайкоме Профсою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мету доходов и расходов на текущий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бязательство установленной формы о материальной ответственности председателя Профорганизации и карточку установленной формы с образцом подписи председателя Профорган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реквизиты Работодателя (с полным и сокращенным наименованием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Согласно представленных Профорганизацией документов, Крайком Профсоюза принимает решение о регистрации и постановке на учет Профорганизации в Ставропольской краевой организации Профсоюза, вносит ее в Реестр Ставропольской краевой организации Профсоюза, присваивает регистрационный номер и на данных основаниях принимает ее на централизованный бухгалтерский учет и обслужи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Регистрационный номер Профорганизации, принятой на централизованный бухгалтерский учет, является номером ее субсчета, на который Крайкомом Профсоюза зачисляются денежные средства Проф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Обязанности и пра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Крайком Профсою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ткрывает субсчет (лицевой счет) Профорганизации, принятой на централизованный бухгалтерский учет, с последующим зачислением на этот счет ее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сет за счет средств, находящихся в его оперативном управлении, все расходы, связанные с оплатой банковски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едет бухгалтерский учет движения денежных средств Профорганизации согласно Учетной политике, принятой Крайкомом Профсою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полняет поручения Профорганизации по осуществлению денежных операций как с наличными средствами (согласно доверенности и выписке из протокола заседания комитета Профорганизации), так и по безналичным расчетам (согласно выписке из протокола заседания комитета Профорганизации и надлежаще оформленного счета на оплат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веренным лицам Профорганизации информацию о состоянии лицевого счета и получение ими наличных денежных средств для финансирования мероприятий, предусмотренных планом работы Профорганизации и сметой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 списание денежных средств, находящихся на субсчете Профорганизации только на основании решения комитета Профорганизации, или в иных случаях, предусмотренных законодательными актами  Российской Федерации  в пределах средств, имеющихся на субсчете дан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 сверку денежных расчетов с Профорганизацией, выдает сведения об остатках средств на субсчете Профорганизации по запросу  доверенных лиц Профорганизации не чаще 1 раза в ква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едет аналитический учет  средств  Проф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ывает методическую помощь Профорганизации по вопросам бухгалтерского учета и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по более эф</w:t>
        <w:softHyphen/>
        <w:t>фективному расходованию  профсоюзных взносов и  целевых поступлений по коллективному догово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одит проверки финансовой деятельности Профорганизации в части расходования средств Профсоюз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меет право требовать от Профорганизации принятия мер по обеспечению целевого использования средств профсоюзного бюджета, предоставления материалов, необходимых для организации и ведения бухгалтерского учета в соответствии с Федеральным законом «О бухгалтерском уче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 осуществляет денежных операции при отсутствии средств на субсчете Проф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рабочем порядке проводит инструктаж доверенных лиц Профорганизации по вопросам учета и сохранности денежных средств, имущества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форганиз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ет требования Устава Профсоюза, постановления ЦК и Крайкома Профсоюза о порядке распределения членских профсоюзных взносов, иных нормативных актов вышестоящих профсоюзных органов, утвержденным в рамках единой финансовой политики Профсою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контроль за своевременностью и полнотой перечисления работодателем профсоюзных взн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лана работы и сметы доходов и расходов на текущий год, в соответствии с нормативными документами Профсоюза распоряжается денежными средствами, поступившими на субсчет (лицевой счет) Проф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несет ответственность за сохранность и целевое использование денежных средств, полученных в кассе Крайком Профсоюза;  </w:t>
      </w:r>
    </w:p>
    <w:p>
      <w:pPr>
        <w:pStyle w:val="Normal"/>
        <w:shd w:fill="FFFFFF" w:val="clear"/>
        <w:spacing w:lineRule="exact" w:line="326"/>
        <w:ind w:right="-10" w:firstLine="720"/>
        <w:jc w:val="both"/>
        <w:rPr/>
      </w:pPr>
      <w:r>
        <w:rPr>
          <w:sz w:val="28"/>
          <w:szCs w:val="28"/>
        </w:rPr>
        <w:t xml:space="preserve">-предоставляет Крайкому Профсоюза сметы доходов и расходов на очередной плановый период, при этом смета целевых средств, поступающих по коллективному договору, должна быть утверждена сторонами, подписавшими коллективный договор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и в полном объеме представляет в Крайком Профсоюза  сводную отчетность о финансовой деятельности Профорганизации по установленным фор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жегодно отчитывается о проделанной работе перед членами Профсоюза, состоящими на учете в Проф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сет ответственность за своевременное и полное представление в бухгалтерию Крайкома Профсоюза документов, перечисленных в абзаце 6 пункта 4.1. настоящего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ьзуется консультативно-методической помощью членов Крайкома  Профсоюза, членов ревизионной и финансовой комиссий краевой организации Профсоюза,  работников аппарата Крайкома Профсоюза  при составлении документов, проведении ревизий, ответов на жалобы членов Профсоюза, решении спорных вопр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ает установленные нормы и порядок ведения кассовых операций, денежных расчетов, действующие 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вышестоящим выборным профсоюзным органам по их запросам необходимую информацию, касающуюся удержания и перечисления членских профсоюзных взносов.</w:t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перечисления членских профсоюзные взно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 доходов и расходов профсоюз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Ежемесячные членские профсоюзные взносы уплачиваются в Профсоюз в безналичном порядке через бухгалтерию работодателя на основании письменного заявления Работника, являющегося членом Профсоюза, или наличными деньгами по ведомости в Профорганизацию по месту постановки на профсоюзный учет члена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Членские профсоюзные взносы, ежемесячно уплачиваются Работниками - членами Профсоюза через бухгалтерию организации в размере 1% со всех видов заработной платы (денежного содержания, доплат, премий, надбавок, включенных в фонд оплаты труда по месту работы (службы) и перечисляются работодателем на накопительно-распределительный счет Профсоюза, открытый по доверенности ЦК Профсоюза в Дополнительном офисе № 5230/00172 Ставропольского отделения № 5230 ПАО Сбербанк г. Ставрополь, расчетный счет 40703810760000100100, БИК 040702615, корреспондентский счет 3010181090702000061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Крайком Профсоюза осуществляет раздельный учет доходов и расходов на субсчете (лицевом счете) бухгалтерского учета по данной Профорганизации. Оплата расходов Профорганизации осуществляется в пределах имеющихся на её субсчете (лицевом счете)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Крайком Профсоюза не несет ответственности по финансовым обязательствам Проф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Крайком Профсоюза не принимает к исполнению и оформлению документы по операциям, содержание которых противоречит законода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Зачисление денежных средств на субсчет (лицевой) счет Профорганизации производятся в следую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ленские профсоюзные взносы ежемесячно в полном объеме перечисляются на накопительно-распределительный счет Профсоюза, указанный в пункте 5.2. настоящего Договора, а затем распределяются в порядке и размере, определенных единой финансовой политикой Профсоюза и соответствующими решениями ЦК и Крайкомом Профсоюза, при этом в оперативное управление Профкома распределяются  50% от собранных  в Профорганизации членских взн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нежные средства, поступившие от работодателя по коллективному договору и по договорам пожертвования, зачисляются полностью на субсчет (лицевой счет) Проф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Расходование средств Профорганизации производится по смете, утвержденной общим собранием организ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В случае возникновения у Крайкома Профсоюза обязанности по начислению и удержанию налогов, страховых взносов по выплатам, произведенным Профорганизацией, источником их перечисления являются денежные средства, находящиеся на ее лицевом сч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9.Выдача наличных денежных средств доверенному лицу  Профорганизации осуществляется на основании выписки из решения Профкома и доверенности, заверенных председателем Проф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Крайком Профсоюза не несет ответственности по имущественным  обязательствам  Проф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Профорганизация не несет ответственности по имущественным обязательствам Крайкома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Крайком Профсоюза не несет ответственности перед Профорганизацией за задержку в осуществлении денежных расчетов, произошедшую не по его вине (форс-мажорные обстоятельства, стихийные бедствия  и т.п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Договор вступает в силу с момента его подписания без определения срока действ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Изменения и дополнения в настоящий договор производятся в порядке и на условиях, предусмотренных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Крайком Профсоюза имеет право расторгнуть в одностороннем порядке договор о  централизованном  бухгалтерском учете и обслуживании Профорганизации при наличии фактов, свидетельствующих о нарушении  ее выборными органами действующего законодательства Российской Федерации, Устава Профсоюза, иных нормативных актов вышестоящих профсоюзных органов,</w:t>
      </w:r>
      <w:r>
        <w:rPr>
          <w:spacing w:val="-2"/>
          <w:sz w:val="28"/>
          <w:szCs w:val="28"/>
        </w:rPr>
        <w:t xml:space="preserve"> утвержденным в рамках единой финансовой политики Профсоюз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В случае ликвидации Профорганизации ее собственность, оставшаяся после выплаты ее обязательств, в соответствии с законодательством Российской Федерации и Уставом Профсоюза переходит в собственность Профсою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Прочие услов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Все споры по настоящему договору решаются сторонами в установленном законодательством Российской Федерации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Стороны не имеют никаких сопутствующих устных договоренностей, содержание настоящего договора полностью соответствует действительному волеизъявл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Текст настоящего договора составлен в двух экземплярах, имеющих одинаковую юридическую силу,  по одному экземпляру для каждой сторо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РЕСА И РЕКВИЗИТЫ СТОРОН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«Ставропольская краевая организация </w:t>
            </w: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8"/>
              </w:rPr>
              <w:t xml:space="preserve">рофсоюза работников </w:t>
            </w:r>
            <w:r>
              <w:rPr>
                <w:sz w:val="27"/>
                <w:szCs w:val="27"/>
              </w:rPr>
              <w:t>госучреждений</w:t>
            </w:r>
            <w:r>
              <w:rPr>
                <w:sz w:val="27"/>
                <w:szCs w:val="28"/>
              </w:rPr>
              <w:t xml:space="preserve"> и общественного обслуживания РФ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ИНН - 2634019728, КПП-26340100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город  Ставропол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ул. </w:t>
            </w:r>
            <w:r>
              <w:rPr>
                <w:sz w:val="27"/>
                <w:szCs w:val="28"/>
              </w:rPr>
              <w:t xml:space="preserve">Дзержинского 116-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р/счет-407038107600001001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/>
            </w:pPr>
            <w:r>
              <w:rPr>
                <w:sz w:val="27"/>
                <w:szCs w:val="28"/>
              </w:rPr>
              <w:t>Дополнительный офис № 5230/00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/>
            </w:pPr>
            <w:r>
              <w:rPr>
                <w:sz w:val="27"/>
                <w:szCs w:val="28"/>
              </w:rPr>
              <w:t>Ставропольского отделения № 5230 ПАО Сбербанк, г.Ставропо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к/счет </w:t>
            </w:r>
            <w:r>
              <w:rPr>
                <w:sz w:val="27"/>
                <w:szCs w:val="28"/>
              </w:rPr>
              <w:t>30101810907020000615,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БИК </w:t>
            </w:r>
            <w:r>
              <w:rPr>
                <w:sz w:val="27"/>
                <w:szCs w:val="28"/>
              </w:rPr>
              <w:t>0407026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одпи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М.П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«Первичная профсоюзная организация________________________</w:t>
            </w:r>
          </w:p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ind w:righ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rPr/>
            </w:pPr>
            <w:r>
              <w:rPr>
                <w:sz w:val="27"/>
                <w:szCs w:val="27"/>
              </w:rPr>
              <w:t>Общероссийского п</w:t>
            </w:r>
            <w:r>
              <w:rPr>
                <w:sz w:val="27"/>
                <w:szCs w:val="28"/>
              </w:rPr>
              <w:t xml:space="preserve">рофессионального союза работников </w:t>
            </w:r>
            <w:r>
              <w:rPr>
                <w:sz w:val="27"/>
                <w:szCs w:val="27"/>
              </w:rPr>
              <w:t>государственных учреждений</w:t>
            </w:r>
            <w:r>
              <w:rPr>
                <w:sz w:val="27"/>
                <w:szCs w:val="28"/>
              </w:rPr>
              <w:t xml:space="preserve"> и общественного обслуживания </w:t>
            </w:r>
            <w:r>
              <w:rPr>
                <w:sz w:val="27"/>
                <w:szCs w:val="27"/>
              </w:rPr>
              <w:t>Российской Федерации</w:t>
            </w:r>
            <w:r>
              <w:rPr>
                <w:color w:val="000000"/>
                <w:spacing w:val="-4"/>
                <w:sz w:val="27"/>
                <w:szCs w:val="27"/>
              </w:rPr>
              <w:t xml:space="preserve">»  </w:t>
            </w:r>
          </w:p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ind w:left="-993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             </w:t>
            </w:r>
            <w:r>
              <w:rPr>
                <w:color w:val="000000"/>
                <w:spacing w:val="-4"/>
                <w:sz w:val="27"/>
                <w:szCs w:val="27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ind w:left="-993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ind w:left="-993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ind w:left="-993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69" w:leader="underscore"/>
                <w:tab w:val="left" w:pos="6835" w:leader="underscor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             </w:t>
            </w:r>
            <w:r>
              <w:rPr>
                <w:color w:val="000000"/>
                <w:spacing w:val="-4"/>
                <w:sz w:val="22"/>
                <w:szCs w:val="22"/>
              </w:rPr>
              <w:t>(адрес и регистрационный номер)</w:t>
            </w:r>
          </w:p>
          <w:p>
            <w:pPr>
              <w:pStyle w:val="Normal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Подпис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9" w:leader="underscore"/>
                <w:tab w:val="left" w:pos="6835" w:leader="underscore"/>
              </w:tabs>
              <w:autoSpaceDE w:val="false"/>
              <w:rPr>
                <w:color w:val="000000"/>
                <w:spacing w:val="-4"/>
                <w:sz w:val="27"/>
                <w:szCs w:val="28"/>
              </w:rPr>
            </w:pPr>
            <w:r>
              <w:rPr>
                <w:color w:val="000000"/>
                <w:spacing w:val="-4"/>
                <w:sz w:val="27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16:00Z</dcterms:created>
  <dc:creator>нн</dc:creator>
  <dc:description/>
  <cp:keywords/>
  <dc:language>en-US</dc:language>
  <cp:lastModifiedBy>Пользователь Windows</cp:lastModifiedBy>
  <cp:lastPrinted>2013-09-25T12:28:00Z</cp:lastPrinted>
  <dcterms:modified xsi:type="dcterms:W3CDTF">2020-09-28T09:23:00Z</dcterms:modified>
  <cp:revision>36</cp:revision>
  <dc:subject/>
  <dc:title>Д О Г О В О Р</dc:title>
</cp:coreProperties>
</file>